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40"/>
        <w:gridCol w:w="1705"/>
        <w:gridCol w:w="1535"/>
        <w:gridCol w:w="1260"/>
        <w:gridCol w:w="15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</w:rPr>
              <w:t>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it-IT"/>
              </w:rPr>
            </w:pPr>
            <w:r>
              <w:rPr>
                <w:rFonts w:cs="Verdana" w:ascii="Verdana" w:hAnsi="Verdana"/>
                <w:sz w:val="32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it-IT"/>
              </w:rPr>
            </w:pPr>
            <w:r>
              <w:rPr>
                <w:rFonts w:cs="Verdana" w:ascii="Verdana" w:hAnsi="Verdana"/>
                <w:sz w:val="3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32"/>
                <w:lang w:val="it-IT"/>
              </w:rPr>
            </w:pPr>
            <w:r>
              <w:rPr>
                <w:rFonts w:cs="Verdana" w:ascii="Verdana" w:hAnsi="Verdana"/>
                <w:sz w:val="32"/>
                <w:lang w:val="it-I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de-DE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P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AL-C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t-IT"/>
              </w:rPr>
              <w:t>Part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g e Sof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AL-C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fino alle 19.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t-IT"/>
              </w:rPr>
              <w:t>Partita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t-IT"/>
              </w:rPr>
              <w:t>Rg e Sof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24"/>
                <w:highlight w:val="yellow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yellow"/>
                <w:lang w:val="de-DE"/>
              </w:rPr>
              <w:t>Risc.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yellow"/>
                <w:lang w:val="de-DE"/>
              </w:rPr>
              <w:t>18.00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S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24"/>
                <w:highlight w:val="yellow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yellow"/>
                <w:lang w:val="de-DE"/>
              </w:rPr>
              <w:t>Risc.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yellow"/>
                <w:lang w:val="de-DE"/>
              </w:rPr>
              <w:t>18.30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SO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fino alle 20.0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24"/>
                <w:highlight w:val="yellow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yellow"/>
                <w:lang w:val="it-IT"/>
              </w:rPr>
              <w:t>Risc.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highlight w:val="yellow"/>
                <w:lang w:val="it-IT"/>
              </w:rPr>
              <w:t>18.00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AL-C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t-IT"/>
              </w:rPr>
              <w:t>Partita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it-IT"/>
              </w:rPr>
              <w:t>Rg e Sof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vagn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.30  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vagn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.00 1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C1/U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vagn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.30 oppure 2100 secondo disponibilità cam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ci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30 19.3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ci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 -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52"/>
              </w:rPr>
            </w:pPr>
            <w:r>
              <w:rPr>
                <w:rFonts w:cs="Verdana" w:ascii="Verdana" w:hAnsi="Verdana"/>
                <w:b/>
                <w:bCs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15 19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2"/>
                <w:szCs w:val="18"/>
              </w:rPr>
            </w:pPr>
            <w:r>
              <w:rPr>
                <w:rFonts w:cs="Verdana" w:ascii="Verdana" w:hAnsi="Verdana"/>
                <w:b/>
                <w:sz w:val="5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52"/>
              </w:rPr>
            </w:pPr>
            <w:r>
              <w:rPr>
                <w:rFonts w:cs="Verdana" w:ascii="Verdana" w:hAnsi="Verdana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 = Primi lan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B = Minibasebal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G = Ragazz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= Allievi</w:t>
      </w:r>
    </w:p>
    <w:p>
      <w:pPr>
        <w:pStyle w:val="Heading5"/>
        <w:rPr/>
      </w:pPr>
      <w:r>
        <w:rPr/>
        <w:t>CD = Cadett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FT = Cadette Softbal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 = Amator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1 = Serie C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21 = Under 2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45:00Z</dcterms:created>
  <dc:creator>BuratoS</dc:creator>
  <dc:description/>
  <dc:language>en-US</dc:language>
  <cp:lastModifiedBy> </cp:lastModifiedBy>
  <cp:lastPrinted>2005-03-14T08:25:00Z</cp:lastPrinted>
  <dcterms:modified xsi:type="dcterms:W3CDTF">2005-05-09T15:45:00Z</dcterms:modified>
  <cp:revision>2</cp:revision>
  <dc:subject/>
  <dc:title>Ore</dc:title>
</cp:coreProperties>
</file>