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ARI ALLENAMENTI AL CAMPO DA LUNEDI’ 26 MARZO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079"/>
        <w:gridCol w:w="344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egor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ovo 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imi La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-6 an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dal 16 apri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30 – 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dal 16 april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 xml:space="preserve">Mercoledì 16.30 – 17.30 </w:t>
            </w: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>Campo grande se partita Ragazz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Orlando + Luis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-8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dal 16 apri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7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dal 16 apri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7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 xml:space="preserve">Campo grande se partita Ragazzi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g Softbal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 - 9 an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8.00 – 19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  <w:t xml:space="preserve">Rg B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Lun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8.00 -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 (18.30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Cad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enerdì 18.00 – 20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Piccol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lliev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6.30 – 18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ampo Gran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mpo Grand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Orland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Orland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Under 21-C1  Allenamenti a San Martino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edì 18.30-20.30; Mercoledì 18.30-20.30: Giovedì 19.00-2130 (Gavagni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nerdì 18.30-20.30; Sabato 15.30-18.0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bCs w:val="false"/>
          <w:sz w:val="22"/>
        </w:rPr>
      </w:pPr>
      <w:r>
        <w:rPr>
          <w:rFonts w:cs="Verdana"/>
          <w:bCs w:val="false"/>
          <w:sz w:val="22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Cadetti Allenamenti al Gavagn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nedì 15.30-17.30; Martedì 17.00-19.00; Mercoledì 15.30-17.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edì 19.00-21.30; Venerdì 17.00-19.00; Sabato 15.30-18.00 (San Martin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7:00Z</dcterms:created>
  <dc:creator>Elettronici</dc:creator>
  <dc:description/>
  <dc:language>en-US</dc:language>
  <cp:lastModifiedBy>Piccoli</cp:lastModifiedBy>
  <cp:lastPrinted>2007-03-24T00:22:00Z</cp:lastPrinted>
  <dcterms:modified xsi:type="dcterms:W3CDTF">2007-04-03T18:08:00Z</dcterms:modified>
  <cp:revision>4</cp:revision>
  <dc:subject/>
  <dc:title>Palestre 2006-2007</dc:title>
</cp:coreProperties>
</file>