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  <w:t>DELEGAZIONE REGIONALE FIBS VENETO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Alle Società FIBS Veneto</w:t>
      </w:r>
    </w:p>
    <w:p>
      <w:pPr>
        <w:pStyle w:val="Normal"/>
        <w:ind w:left="1080" w:hanging="0"/>
        <w:jc w:val="right"/>
        <w:rPr/>
      </w:pPr>
      <w:r>
        <w:rPr/>
        <w:t>Loro Indirizz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ot. 252/0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Verona, 03-07-0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GGETTO</w:t>
      </w:r>
      <w:r>
        <w:rPr>
          <w:b/>
          <w:bCs/>
        </w:rPr>
        <w:t>:  CORSI TECNICI 2003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La FIBS, nell’ambito del nuovo iter formativo dei Tecnici promuove  per l’anno 2003 due cors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RSO ALLENATORI DI III° LIVELLO BASEBALL E SOFTB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urata: dal 10 al 16 novembre 2003-08-03 Sede: Tirrenia o Roma (da definire)</w:t>
      </w:r>
    </w:p>
    <w:p>
      <w:pPr>
        <w:pStyle w:val="Normal"/>
        <w:ind w:left="1080" w:hanging="0"/>
        <w:rPr/>
      </w:pPr>
      <w:r>
        <w:rPr/>
        <w:t>Numero partecipanti: 22 B.  22 S.</w:t>
      </w:r>
    </w:p>
    <w:p>
      <w:pPr>
        <w:pStyle w:val="Normal"/>
        <w:ind w:left="1080" w:hanging="0"/>
        <w:rPr/>
      </w:pPr>
      <w:r>
        <w:rPr/>
        <w:t>Quota di partecipazione individuALE: Euro 300,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RSO SPECIALIZZAZIONE SETTORI GIOVANIL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urata: dal 12 al 18 Ottobre 2003</w:t>
      </w:r>
    </w:p>
    <w:p>
      <w:pPr>
        <w:pStyle w:val="Normal"/>
        <w:ind w:left="1080" w:hanging="0"/>
        <w:rPr/>
      </w:pPr>
      <w:r>
        <w:rPr/>
        <w:t>Sede: Tirrenia</w:t>
      </w:r>
    </w:p>
    <w:p>
      <w:pPr>
        <w:pStyle w:val="Normal"/>
        <w:ind w:left="1080" w:hanging="0"/>
        <w:rPr/>
      </w:pPr>
      <w:r>
        <w:rPr/>
        <w:t>Numero partecipanti: 22B. 22S.</w:t>
      </w:r>
    </w:p>
    <w:p>
      <w:pPr>
        <w:pStyle w:val="Normal"/>
        <w:ind w:left="1080" w:hanging="0"/>
        <w:rPr/>
      </w:pPr>
      <w:r>
        <w:rPr/>
        <w:t>Quota di partecipazione individuale: Euro 180,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.B. LE DOMANDE DOVRANNO ESSERE PRESENTATE, ALLA SEGRETERIA GENERALE DELLA FIBS, SETTORE COMITATO NAZIONALE TECNICI, ENTRO E NON OLTRE IL 23-08-0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Le Società sono invitate a  dare la massima diffusione all’iniziativa.</w:t>
      </w:r>
    </w:p>
    <w:p>
      <w:pPr>
        <w:pStyle w:val="Normal"/>
        <w:ind w:left="1080" w:hanging="0"/>
        <w:rPr/>
      </w:pPr>
      <w:r>
        <w:rPr/>
        <w:t>Gli interessati potranno prendere visione di quanto sopra, sul Sito della FIBS Nazionale.</w:t>
      </w:r>
    </w:p>
    <w:p>
      <w:pPr>
        <w:pStyle w:val="Normal"/>
        <w:ind w:left="1080" w:hanging="0"/>
        <w:rPr/>
      </w:pPr>
      <w:r>
        <w:rPr/>
        <w:t>Inoltre il Presidente Regionale è a disposizione per ulteriori informazion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Cordiali  salu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</w:t>
      </w:r>
      <w:r>
        <w:rPr/>
        <w:t>Il presidente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</w:t>
      </w:r>
      <w:r>
        <w:rPr/>
        <w:t>Roberto   culicch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9:24:00Z</dcterms:created>
  <dc:creator>Culicchi</dc:creator>
  <dc:description/>
  <dc:language>en-US</dc:language>
  <cp:lastModifiedBy>Lia Artuso</cp:lastModifiedBy>
  <cp:lastPrinted>2003-08-03T17:43:00Z</cp:lastPrinted>
  <dcterms:modified xsi:type="dcterms:W3CDTF">2003-08-04T19:24:00Z</dcterms:modified>
  <cp:revision>2</cp:revision>
  <dc:subject/>
  <dc:title>DELEGAZIONE REGIONALE FIBS VENETO</dc:title>
</cp:coreProperties>
</file>