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/>
      </w:pPr>
      <w:r>
        <w:rPr/>
        <w:t>COMITATO  REGIONALE  FIBS  VENETO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Alle Società  FIBS Veneto Interessate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rot. 068/0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erona, 28-01-05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OGGETTO:   </w:t>
      </w:r>
      <w:r>
        <w:rPr>
          <w:b/>
          <w:bCs/>
        </w:rPr>
        <w:t>VARIAZIONI   CORSI    CONI-FIBS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Si comunicano le seguenti variazioni comunicate dal Coni Regionale: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>CORSO  PRONTO INTERVENTO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-  Per  indisponibilità  Medici  i corsi  del 4-5  a Padova  e  11 e 12 a Verona  vengono posticipati  e confermati  come segue:</w:t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ADOVA  :   11 –12   MARZO 2005</w:t>
      </w:r>
      <w:r>
        <w:rPr/>
        <w:t xml:space="preserve">    Presso  la Sede del Coni  Regionale(Stadio Euganeo).</w:t>
      </w:r>
    </w:p>
    <w:p>
      <w:pPr>
        <w:pStyle w:val="TextBodyIndent"/>
        <w:rPr/>
      </w:pPr>
      <w:r>
        <w:rPr>
          <w:b/>
          <w:bCs/>
        </w:rPr>
        <w:t>VERONA  :   11 – 12  MARZO 2005</w:t>
      </w:r>
      <w:r>
        <w:rPr/>
        <w:t xml:space="preserve">  (sede  da reperire)</w:t>
      </w:r>
    </w:p>
    <w:p>
      <w:pPr>
        <w:pStyle w:val="Normal"/>
        <w:ind w:left="1440" w:hanging="0"/>
        <w:rPr/>
      </w:pPr>
      <w:r>
        <w:rPr/>
        <w:t>Verranno svolti in contemporanea.</w:t>
      </w:r>
    </w:p>
    <w:p>
      <w:pPr>
        <w:pStyle w:val="Heading1"/>
        <w:ind w:left="1440" w:hanging="0"/>
        <w:rPr/>
      </w:pPr>
      <w:r>
        <w:rPr/>
        <w:t>Il Corso è riservato per Dirigenti e  Tecnici</w:t>
      </w:r>
    </w:p>
    <w:p>
      <w:pPr>
        <w:pStyle w:val="Normal"/>
        <w:ind w:left="1440" w:hanging="0"/>
        <w:rPr/>
      </w:pPr>
      <w:r>
        <w:rPr/>
        <w:t xml:space="preserve">Si chiede gentilmente  di comunicare adesione.  </w:t>
      </w:r>
    </w:p>
    <w:p>
      <w:pPr>
        <w:pStyle w:val="Normal"/>
        <w:ind w:left="1440" w:hanging="0"/>
        <w:rPr/>
      </w:pPr>
      <w:r>
        <w:rPr/>
        <w:t>Nei  prossimi giorni verrà inviata la scheda di adesione che è in preparazione da parte del Con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rPr/>
      </w:pPr>
      <w:r>
        <w:rPr/>
        <w:t>CORSO   TUTELA  DELLA  SALUT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Si   terrà   </w:t>
      </w:r>
      <w:r>
        <w:rPr>
          <w:b/>
          <w:bCs/>
        </w:rPr>
        <w:t>VENERDI’  18  FEBBRAIO  2005  ore 19.45  -  22.45</w:t>
      </w:r>
      <w:r>
        <w:rPr/>
        <w:t xml:space="preserve">   a  SAN MARTINO BUON ALBERGO(Verona)  presso Centro Culturale “Gambaro” via Roma  7 (vicino stazione ferroviaria);</w:t>
      </w:r>
    </w:p>
    <w:p>
      <w:pPr>
        <w:pStyle w:val="Normal"/>
        <w:ind w:left="1440" w:hanging="0"/>
        <w:jc w:val="both"/>
        <w:rPr/>
      </w:pPr>
      <w:r>
        <w:rPr/>
        <w:t xml:space="preserve">Il Corso  verrà tenuto dal </w:t>
      </w:r>
      <w:r>
        <w:rPr>
          <w:b/>
          <w:bCs/>
        </w:rPr>
        <w:t>Dott. Giancarlo  Montresor</w:t>
      </w:r>
      <w:r>
        <w:rPr/>
        <w:t xml:space="preserve"> – Docente Territoriale CONI /Scuola Regionale dello Sport del Veneto – Medico Specializzato in Chirurgia Generale e Medicina dello Sport – Scienza dell’Alimentazione e Dietologia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Il Corso  è  riservato   a  Dirigenti  e  Tecnici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Si chiede  gentilmente di comunicare adesione entro  il  13  febbraio 2005. – Nei prossimi giorni riceverete scheda  di adesion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2"/>
        <w:ind w:left="1440" w:hanging="0"/>
        <w:rPr/>
      </w:pPr>
      <w:r>
        <w:rPr/>
        <w:t>CORSO   ASSICURATIVI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  <w:t>Verrà tenuto  a PADOVA,  siamo  in attesa di ricevere  conferma  di data e orari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>Cordiali   salut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</w:t>
      </w:r>
      <w:r>
        <w:rPr/>
        <w:t>Il Presidente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</w:t>
      </w:r>
      <w:r>
        <w:rPr/>
        <w:t>Roberto  Culicchi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42:00Z</dcterms:created>
  <dc:creator>Culicchi</dc:creator>
  <dc:description/>
  <dc:language>en-US</dc:language>
  <cp:lastModifiedBy> </cp:lastModifiedBy>
  <cp:lastPrinted>2005-01-28T10:36:00Z</cp:lastPrinted>
  <dcterms:modified xsi:type="dcterms:W3CDTF">2005-01-31T12:42:00Z</dcterms:modified>
  <cp:revision>2</cp:revision>
  <dc:subject/>
  <dc:title>COMITATO  REGIONALE  FIBS  VENETO</dc:title>
</cp:coreProperties>
</file>