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1° campionato veneto indo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Allievi</w:t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S. Bonifacio 26 febbraio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della FIBS organizza il 1° campionato veneto indoor allievi che si svolgerà a S. Bonofacio il 26 Febbraio, secondo il seguente regolamento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Scop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Scopo della manifestazione è “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giocar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“ cioè permettere ai ragazzi di poter effettuare un’attività semiagonistica durante la pausa invernale, tale scopo deve essere primario rispetto ad ogni alt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 accordo, le società partecipanti, potranno essere mettere in atto tutti quegli accorgimenti, anche non contemplati nel presente regolamento, che permettano la perfetta riuscita della manifest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Modalità di partecip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età dei giocatori è quella prevista per  gli allievi per la stagione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 xml:space="preserve">Gli atleti dovranno essere tesserati alla FIBS per la stagione agonistica 2006 e in regola con la visita medica agonisti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 xml:space="preserve">Nessuna documentazione verrà richiesta alle società, le quali si assumono ogni responsabilità degli atleti che partecipino al campionato senza essere in regola con uno dei punti sopra espost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La Dr declina ogni responsabilità su incidenti che avvengano prima, durante o dopo la ga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lassif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campionato si svolgerà su gare di sola andata secondo il calendario allegato, assegnando 2 punti per la vittoria, 1 punto per il pareggio e 0 punti per la sconfitta, la vincente del campionato sarà la squadra che avrà totalizzato più pu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Svolgimento delle ga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squadre potranno esse composte da un minimo di 7 giocator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Nel caso che una squadra non possa schierare il numero previsto la gara sarà persa per forfait, ma verrà disputata ugualm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e gare avranno durata d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6 inning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o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1 ora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; nessuna nuova ripresa potrà essere iniziata dopo 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55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minu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Una mezza ripresa avrà termine dopo i 3 eliminati o al raggiungimento di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3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punti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Si partirà con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1 strik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e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2 ball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a carico del battito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E’ previsto il paregg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Squadra di casa è quella indicata per prima nel calenda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palle da usare sono modello INCREDIBAL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ati i tempi ristretti sarà permesso solo il riscaldamento del bracc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Utilizzo dei lanciator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Propongo che a lanciare sia il manager della squadra in attac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Nel caso ogni lanciatore potrà lanciare per un massimo di 3 inning a giornata di gara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Arbitr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Gli arbitri dovranno essere forniti dalle società partecipa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Ogni decisione dell’arbitro è inappellabile e non sarà preso in considerazione nessun reclamo tecn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ompiti delle societ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società indicata in partita come di casa dovrà compilare in ogni sua parte il referto controfirmato dai due dirigenti e dall’arbitro con allegati gli elenchi giocatori e farlo pervenire al RAAR presso la sede della delegazione regionale Via G. dai Libri, 1/a. 37121 Vero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ompito della D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nella figura del RAAR si incaricherà della realizzazione dei calendari, della gestione dei risultati e delle classifiche e la loro pubblicizz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gare verranno successivamente omologate da parte del GUZ e pubblicate sul primo comunicato ufficia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Quote di partecip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delegazione regionale per l’organizzazione del campionato richiede un contributo di 10 eu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alenda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41"/>
        <w:gridCol w:w="2138"/>
        <w:gridCol w:w="2158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orario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Sigla gara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S. BONIFACIO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26 feb 200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4,3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13ALVI0111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T-REX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. MARTINO J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5,4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ALVI0112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PRAISSOLA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BELLAMIO</w:t>
            </w: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7,0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S13ALA0113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Perdente gara 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Perdente gara 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18,1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B13ALVI011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Vincente gara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>Vincente gara 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Regole di camp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1) In caso di palla battu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- se la palla colpisce il soffitto , anche in zona foul, senza toccare un muro laterale, il battitore è out e la palla è mor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- se la palla colpisce il muro della palestra dopo aver toccato terra, sia direttamente che dopo essere stata toccata da un difensore, è sempre viva e in gio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- se la palla colpisce il muro della palestra senza toccare terra ed è presa al volo da un difensore il battitore è out, i corridori possono correre dal momento che la palla tocca il mur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2) In caso di palla lanciata la medesima è sempre viva e in gio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3) Misura delle basi 20 metri comunque proporzionata alla dimensione della palestra, lanciatore 16 metri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8:00Z</dcterms:created>
  <dc:creator>USI</dc:creator>
  <dc:description/>
  <dc:language>en-US</dc:language>
  <cp:lastModifiedBy>Piccoli</cp:lastModifiedBy>
  <cp:lastPrinted>2006-01-18T16:05:00Z</cp:lastPrinted>
  <dcterms:modified xsi:type="dcterms:W3CDTF">2006-02-07T16:28:00Z</dcterms:modified>
  <cp:revision>2</cp:revision>
  <dc:subject/>
  <dc:title>1° campionato veneto indoor</dc:title>
</cp:coreProperties>
</file>