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1° campionato veneto indo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Minibaseball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Verona 12 febb. – Vicenza 26 feb. / 12 mar. – Rovigo 19 mar.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della FIBS organizza il 1° campionato veneto indoor minibaseball che si svolgerà a Verona, Vicenza e Rovigo il 12 e 26 febbraio e il 12 e 19 marzo, secondo il seguente regolament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cop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copo della manifestazione è “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giocar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“ cioè permettere ai ragazzi che iniziano la loro esperienza di poter effettuare un’attività durante la pausa invernale, tale scopo deve essere primario rispetto ad ogni alt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 accordo, le società partecipanti, potranno mettere in atto tutti quegli accorgimenti, anche non contemplati nel presente regolamento, che permettano la perfetta riuscita della manifest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Modalità di partecip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Gli atleti dovranno essere tesserati per la stagione agonistica 2006 e in regola  con la visita medica agonis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Nessuna documentazione verrà richiesta alle società, le quali si assumono ogni responsabilità sugli atleti che partecipino al campionato senza essere in regola con uno dei punti sopra espos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La Dr declina ogni responsabilità su incidenti che avvengano prima, durante e dopo la ga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lassif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campionato si svolgerà su un girone di sola andata il calendario allegato, assegnando 2 punti per la vittoria, 1 punto per il pareggio e 0 punti per la sconfitta, la vincente del campionato sarà la squadra che avrà totalizzato più pu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volgimento delle ga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squadre potranno esse composte da un minimo di 7 giocator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e gare avranno durata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6 inning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o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45 minut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; nessuna nuova ripresa potrà essere iniziata dopo 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40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minu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Una mezza ripresa avrà termine dopo i 3 eliminati o al raggiungimento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4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punti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E’ previsto il paregg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Squadra di casa è quella indicata per prima nel calenda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palle da usare sono tipo INCREDIBAL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i i tempi ridotti è permesso solo il riscaldamento del bracc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Utilizzo dei lanciato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Si può usare il tee-ball, la palla alzata o far lanciare un tecnico della squadra in attac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Arbit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arbitri dovranno essere forniti dalle società partecipa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gni decisione dell’arbitro è inappellabile e non sarà preso in considerazione nessun reclamo tecn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i delle societ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società indicata in partita come di casa dovrà compilare in ogni sua parte il referto controfirmato dai due dirigenti e dall’arbitro con allegati gli elenchi giocatori e farlo pervenire al RAAR presso la sede della delegazione regionale Via G. dai Libri, 1/a. 37121 Vero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o della D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nella figura del RAAR si incaricherà della realizzazione dei calendari, della gestione dei risultati e delle classifiche e la loro pubblicizz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gare verranno successivamente omologate da parte del GUZ e pubblicate sul primo comunicato ufficia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Quote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per l’organizzazione del campionato un contributo di 10 e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er evitare spese inutili per il bonifico, la quota verrà trattenuta dal fondo tasse gara del campionato 200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alend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1"/>
        <w:gridCol w:w="1836"/>
        <w:gridCol w:w="2219"/>
      </w:tblGrid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VERONA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12 febbraio 2006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0,0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MBVI0111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YNOS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S. MARTINO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11,0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B13MBVI0112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fr-FR"/>
              </w:rPr>
              <w:t>S. MARTIN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T-REX 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12,0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B13MBVI0113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T-REX 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YN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1"/>
        <w:gridCol w:w="1836"/>
        <w:gridCol w:w="2219"/>
      </w:tblGrid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VICENZA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26 febbraio 2006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4,3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MBVI0115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YNOS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PALLADIO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5,3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MBVI0117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PALLADIO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T-REX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6,30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MBVI0116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LADIO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. MARTIN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1"/>
        <w:gridCol w:w="1836"/>
        <w:gridCol w:w="2219"/>
      </w:tblGrid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Rovigo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19 marzo 2006</w:t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ire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efinire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da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ire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12 marzo il San Martino non partecip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Regole di camp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 definir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szCs w:val="20"/>
      <w:lang w:val="it-IT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9:00Z</dcterms:created>
  <dc:creator>USI</dc:creator>
  <dc:description/>
  <dc:language>en-US</dc:language>
  <cp:lastModifiedBy>Piccoli</cp:lastModifiedBy>
  <cp:lastPrinted>2006-01-18T16:05:00Z</cp:lastPrinted>
  <dcterms:modified xsi:type="dcterms:W3CDTF">2006-03-01T07:29:00Z</dcterms:modified>
  <cp:revision>2</cp:revision>
  <dc:subject/>
  <dc:title>1° campionato veneto indoor</dc:title>
</cp:coreProperties>
</file>