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TER LEAGUE 2006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TORNEO NAZIONALE GIOVANILE DI BASEBALL INDOO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0000FF"/>
        </w:rPr>
        <w:t>GIRONE DI VERONA /BOLZANO</w:t>
      </w:r>
    </w:p>
    <w:p>
      <w:pPr>
        <w:pStyle w:val="Heading5"/>
        <w:rPr>
          <w:color w:val="0000FF"/>
        </w:rPr>
      </w:pPr>
      <w:r>
        <w:rPr>
          <w:color w:val="0000FF"/>
        </w:rPr>
        <w:t>22 Gennaio – 19 Febbraio 2006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1° Giornata - 22 gennaio 2006</w:t>
      </w:r>
    </w:p>
    <w:tbl>
      <w:tblPr>
        <w:tblW w:w="828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68"/>
        <w:gridCol w:w="3068"/>
        <w:gridCol w:w="247"/>
        <w:gridCol w:w="3068"/>
        <w:gridCol w:w="196"/>
        <w:gridCol w:w="237"/>
        <w:gridCol w:w="196"/>
      </w:tblGrid>
      <w:tr>
        <w:trPr>
          <w:trHeight w:val="300" w:hRule="atLeast"/>
        </w:trPr>
        <w:tc>
          <w:tcPr>
            <w:tcW w:w="82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LAZZETTO Università scienze motorie Gavagnin Via Montelungo Verona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9.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S.MARTINO JUNIOR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NOS VERON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.4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.MARTINO JUNIOR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OL 77 BOLZANO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NOS VERONA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LER  BOLZANO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.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LER  BOLZANO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S.MARTINO JUNIOR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OL 77 BOLZANO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NOS VERON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.4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OL 77 BOLZANO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LER  BOLZANO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2° Giornata - 19 febbraio 2006</w:t>
      </w:r>
    </w:p>
    <w:tbl>
      <w:tblPr>
        <w:tblW w:w="828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68"/>
        <w:gridCol w:w="3068"/>
        <w:gridCol w:w="247"/>
        <w:gridCol w:w="3068"/>
        <w:gridCol w:w="196"/>
        <w:gridCol w:w="237"/>
        <w:gridCol w:w="196"/>
      </w:tblGrid>
      <w:tr>
        <w:trPr>
          <w:trHeight w:val="300" w:hRule="atLeast"/>
        </w:trPr>
        <w:tc>
          <w:tcPr>
            <w:tcW w:w="82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LARESIA Via Resia Bolzan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LER  BOLZANO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OL 77 BOLZANO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.4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LER  BOLZANO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NOS VERON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OL 77 BOLZANO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.MARTINO JUNIOR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13.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S.MARTINO JUNIOR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LER  BOLZANO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NOS VERONA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OL 77 BOLZANO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.4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NOS VERONA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S.MARTINO JUNIOR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REGOLAMENTO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 1 – MODALITA’ DI PARTECIP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anno partecipare al torneo solo le squadre delle società invitate dal Comitato organizzat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tleti dovranno essere tesserati alla Federbaseball per l’anno 200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tà dei giocatori è la seguente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nati fra il 01/01/94 e 31/12/97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e società iscritte dovranno far pervenire al C.O. via e-mail a tutti i seguenti indirizzi (</w:t>
      </w:r>
      <w:hyperlink r:id="rId2">
        <w:r>
          <w:rPr>
            <w:rStyle w:val="InternetLink"/>
            <w:sz w:val="20"/>
            <w:szCs w:val="20"/>
          </w:rPr>
          <w:t>info@sanmartinobaseballjunior.it</w:t>
        </w:r>
      </w:hyperlink>
      <w:r>
        <w:rPr>
          <w:color w:val="0000FF"/>
          <w:sz w:val="20"/>
          <w:szCs w:val="20"/>
        </w:rPr>
        <w:t xml:space="preserve"> - info@dynos.it )</w:t>
      </w:r>
      <w:r>
        <w:rPr>
          <w:color w:val="000000"/>
          <w:sz w:val="20"/>
          <w:szCs w:val="20"/>
        </w:rPr>
        <w:t xml:space="preserve"> l’elenco dei componenti la squadra partecipante al torneo (roster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tto elenco, che </w:t>
      </w:r>
      <w:r>
        <w:rPr>
          <w:b/>
          <w:bCs/>
          <w:color w:val="000000"/>
          <w:sz w:val="20"/>
          <w:szCs w:val="20"/>
        </w:rPr>
        <w:t>potrà essere integrato, a livello di atleti categoria ragazzi, per tutta la durata del torneo, prev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comunicazione scritta al C.O. prima dell’impiego in campo dei nuovi giocatori, </w:t>
      </w:r>
      <w:r>
        <w:rPr>
          <w:color w:val="000000"/>
          <w:sz w:val="20"/>
          <w:szCs w:val="20"/>
        </w:rPr>
        <w:t>dovrà essere corredato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inativo dell’atleta, dal numero di casacca e dalla data di nasc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ichiede alle società di fornire i propri atleti dell’autocertificazione di identità, nonché del cartellino FIBS o, 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ibile, del mod. TAI; inoltre gli atleti dovranno essere muniti di copia della idoneità sportiva agonistica valid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a durata del torne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 da sé che in caso di falsa attestazione dei dati anagrafici degli atleti, ferme restando le sanzioni che saranno deci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C.O., ogni forma di responsabilità civile da ciò conseguente sarà in carico unicamente alla società che schie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 l’atle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C.O. provvederà a fornire un sacchetto pasto per ogni giocatore, per un dirigente e per un tecnico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iacente il palazzetto è attivo comunque un servizio bar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2 – SVOLGIMENTO DELLE G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quadre in campo verranno composte da un minimo di 6 ad un massimo di 9 elem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aso in cui una squadra non sia in grado di produrre all’inizio della gara, o di mantenere durante la medesima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minimo legale, la partita potrà cominciare o continuare normalmente, fermo restando il punteggio di 0 – 5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volin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e partite verranno disputate al limite di </w:t>
      </w:r>
      <w:r>
        <w:rPr>
          <w:b/>
          <w:bCs/>
          <w:color w:val="000000"/>
          <w:sz w:val="20"/>
          <w:szCs w:val="20"/>
          <w:highlight w:val="yellow"/>
        </w:rPr>
        <w:t>6 innings oppure di 60 min di gioco</w:t>
      </w:r>
      <w:r>
        <w:rPr>
          <w:color w:val="000000"/>
          <w:sz w:val="20"/>
          <w:szCs w:val="20"/>
        </w:rPr>
        <w:t xml:space="preserve">; una mezza ripresa avrà termine quando saranno effettuate 3 eliminazioni oppure dopo che la squadra in attacco avrà segnato </w:t>
      </w:r>
      <w:r>
        <w:rPr>
          <w:b/>
          <w:bCs/>
          <w:color w:val="000000"/>
          <w:sz w:val="20"/>
          <w:szCs w:val="20"/>
          <w:highlight w:val="yellow"/>
        </w:rPr>
        <w:t>4 punti</w:t>
      </w:r>
      <w:r>
        <w:rPr>
          <w:color w:val="000000"/>
          <w:sz w:val="20"/>
          <w:szCs w:val="20"/>
        </w:rPr>
        <w:t xml:space="preserve">. Un nuovo inning potrà iniziare solo se non saranno ancora trascorsi </w:t>
      </w:r>
      <w:r>
        <w:rPr>
          <w:b/>
          <w:bCs/>
          <w:color w:val="000000"/>
          <w:sz w:val="20"/>
          <w:szCs w:val="20"/>
          <w:highlight w:val="yellow"/>
        </w:rPr>
        <w:t>55 minuti</w:t>
      </w:r>
      <w:r>
        <w:rPr>
          <w:color w:val="000000"/>
          <w:sz w:val="20"/>
          <w:szCs w:val="20"/>
        </w:rPr>
        <w:t xml:space="preserve"> dall’inizio della partita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llo scadere del tempo la squadra in trasferta ha terminato il suo attacco ed è in svantaggio, la partita si conclud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isultato maturato a quel moment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 caso di parità al termine dell’incontro, si effettuerà </w:t>
      </w:r>
      <w:r>
        <w:rPr>
          <w:b/>
          <w:bCs/>
          <w:color w:val="000000"/>
          <w:sz w:val="20"/>
          <w:szCs w:val="20"/>
          <w:highlight w:val="yellow"/>
        </w:rPr>
        <w:t>un solo inning supplementare. In caso di ulteriore parità si assegnerà un punto ad ogni squad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i i tempi serrati di svolgimento delle partite, non è consentito fare agli allenatori ed alle squadre alcun allen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atorio alla partita; viene consentito unicamente il mero riscaldamento del bracc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’ ammesso il pareggi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</w:rPr>
        <w:t>Il conteggio partirà da 1 ball ed 1 strik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misure del campo interno sono quelle previste per la categoria “ragazzi”; tuttavia, per incentivare gli atleti a batt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e allargata l’ampiezza del piatto di casa base, portandolo da 43 a 50 cm di larghez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iene sanzionato il balk; nel caso in cui questo venga chiamato dall’arbitro la palla è morta, il conto sul batti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e invariato ed i corridori tornano alla base di part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lanciatore può lanciare per un massimo di 3 innings per ogni partita, fino ad un massimo di sei innings i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ata di ga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quadra non potrà ritirarsi dalla partita che sta svolgendo, pena la sconfitta per 5 a 0 e la penalizzazione di punti 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lassifica gener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o quanto non compreso nel presente articolo e nelle REGOLE DI CAMPO allegate, vale quanto previsto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onato cat. RAGAZ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eroga a quanto previsto dall'attuale regolamento della categoria ragazzi, e' consentito ricoprire il ruolo di lanciatore anche alle ragaz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per loro valgono le limitazioni previste per l'utilizzo (3 inning a partita, 6 inning per giornata di gare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3 – DETERMINAZIONE DELLA CLASSIFIC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Al torneo parteciperanno </w:t>
      </w:r>
      <w:r>
        <w:rPr>
          <w:b/>
          <w:bCs/>
          <w:color w:val="000000"/>
          <w:sz w:val="20"/>
          <w:szCs w:val="20"/>
          <w:highlight w:val="yellow"/>
        </w:rPr>
        <w:t>4 squadre</w:t>
      </w:r>
      <w:r>
        <w:rPr>
          <w:b/>
          <w:bCs/>
          <w:color w:val="000000"/>
          <w:sz w:val="20"/>
          <w:szCs w:val="20"/>
        </w:rPr>
        <w:t xml:space="preserve"> che disputeranno un girone all’italiana di andata e ritorno in due giornate,il 22 Gennaio, e il 19 Febbraio 2006 </w:t>
      </w:r>
      <w:r>
        <w:rPr>
          <w:color w:val="000000"/>
          <w:sz w:val="20"/>
          <w:szCs w:val="20"/>
        </w:rPr>
        <w:t>Saranno assegnati 2 punti per la vittoria, 1 per il pareggio e 0 per la sconfit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termine del girone di andata e ritorno verrà stilata la classifica. In caso di parità fra 1 o più squadre verrà tenuto conto, nell’ordi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esito scontri diretti; 2) minor numero di punti subiti; 3) maggior numero di punti segnati; 4) sorteggio.</w:t>
      </w:r>
    </w:p>
    <w:p>
      <w:pPr>
        <w:pStyle w:val="TextBody"/>
        <w:rPr/>
      </w:pPr>
      <w:r>
        <w:rPr/>
        <w:t>La squadra prima classificata, al termine del girone di andata e ritorno, avrà diritto alla partecipazione alla finale nazionale di Bologna  (vedi http://www.winterleague.it 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4 – SQUADRA DI CA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e le partite la squadra di casa sarà quella indicata per prima nel calendario ufficial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5 – ARBITRI E GIUDICE UN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rbitri sono designati dai C.O Veneto e Trentino Alto Adi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decisione dell’arbitro sarà inappellabile e non è ammesso protesto tecn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anzioni disciplinari saranno esclusiva competenza del Comitato organizzatore Locale  e saranno comunicate alle parti interessate prima dell’inizio della gara segu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à cura del C.O Locale. inviare a tutte le squadre partecipanti ed agli organi federali competenti regolare comunicato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ultati e classifich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6 – PREMI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rime quattro squadre che disputeranno saranno premiate in funzione della classifica ottenuta; inoltre verranno premiati il miglior lanciatore ed il miglior battitore del torne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7 – NORME GENER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.O. si riserva di apportare modifiche ulteriori al presente regolamento in qualsiasi mo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nto non previsto dal presente regolamento, vale quanto disposto dalle norme, dalle circolari e dalle c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r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.O. declina ogni responsabilità derivante da eventuali incidenti che avvengano prima, durante e dopo lo svolg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torne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FORMAZIONI UTILI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  <w:t xml:space="preserve">Campi di Gioco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olzano Pala Resia </w:t>
      </w:r>
    </w:p>
    <w:p>
      <w:pPr>
        <w:pStyle w:val="Normal"/>
        <w:autoSpaceDE w:val="false"/>
        <w:rPr>
          <w:sz w:val="18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a Resia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lazzetto Università gavagnin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a Montelungo Vero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raggiungere il campo di Vero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cita autostrada Verona est dell’autostrada A4 Mi-V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eguire diritto e percorrere la bretella in direzione Verona Tangenziale nord  valpantena per circa 2 k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re sotto alla grande rotonda seguendo le indicazioni Lessinia, Boscochiesanuova, Valpante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re la tangenziale all’uscita Montorio, Roverè , caserma Du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 stop dello svincolo, andare a destra direzione Verona Borgo Venez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rimo semaforo svoltare a sinistra e parcheggiare nel parcheggio dopo la pisci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e la stradina pedonale per entrare nel palaspor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atti Telefonic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fano Burato ( San Martino Junior )  347 3172855 – 045 878002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olo Castagnini ( Dynos Verona ) 338 203033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onio Zaccomer ( Pool 77  Bolzano )  347 3907128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  <w:b/>
      <w:bCs/>
      <w:color w:val="0000FF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martinobaseballjuni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14:00Z</dcterms:created>
  <dc:creator>BuratoS</dc:creator>
  <dc:description/>
  <dc:language>en-US</dc:language>
  <cp:lastModifiedBy>Piccoli</cp:lastModifiedBy>
  <cp:lastPrinted>2006-01-14T09:09:00Z</cp:lastPrinted>
  <dcterms:modified xsi:type="dcterms:W3CDTF">2006-01-19T17:14:00Z</dcterms:modified>
  <cp:revision>2</cp:revision>
  <dc:subject/>
  <dc:title>WINTER LEAGUE 2004</dc:title>
</cp:coreProperties>
</file>