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TORNEO INTERREGIONALE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DI BASEBALL INDOOR 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Heading1"/>
        <w:rPr/>
      </w:pPr>
      <w:r>
        <w:rPr/>
        <w:t>CATEGORIA RAGAZZI</w:t>
      </w:r>
    </w:p>
    <w:p>
      <w:pPr>
        <w:pStyle w:val="Normal"/>
        <w:jc w:val="center"/>
        <w:rPr>
          <w:sz w:val="20"/>
          <w:szCs w:val="20"/>
        </w:rPr>
      </w:pPr>
      <w:r>
        <w:rPr/>
        <w:t>C/O BOCCIODROMO DI CARPANETO PIACENT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E RAGGIUNGERE CARPANETO PIACENT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TORINO : </w:t>
      </w:r>
      <w:r>
        <w:rPr>
          <w:b/>
        </w:rPr>
        <w:t>A21 TO PC BS , USCITA PC OVEST , PROSEGUIRE PER LA CITTA’ , AL SEMAFORO APPENA FUORI DALL’AUTOSTRADA PROSEGUIRE DIRITTO IMBOCCANDO VIA PRIMO MAGGIO, VIA CELLA, VIA GADOLINI, VIA BOSELLI, VIA RIGOLLI, ALLA ROTONDA GIRARE A DESTRA E SEGUIRE LE INDICAZIONI PER : SAN GIORGIO – CARPANETO PIACENTINO – CASTELL’ARQUATO – LUGAGNANO VAL D’ARDA – VAL D’ARDA. IN BREVE DOPO ESSERE USCITI DAL CASELLO DI PC OVEST SUPERARE OTTO SEMAFORI ANDANDO SEMPRE DIRITTO POI C’E’ UNA ROTONDA,PROSEGUIRE SECONDO LE INDICAZIONI ED ALLA SUCCESSIVA ROTONDA  GIRARE A DESTRA E SEGUIRE LE INDICAZIONI PER : S.GIORGIO – CARPANETO PIACENTINO – CASTLL’ARQUATO – VAL D’ARDA. CARPANETO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MILANO : </w:t>
      </w:r>
      <w:r>
        <w:rPr>
          <w:b/>
        </w:rPr>
        <w:t>USCITA PC SUD DELL’AUTOSRADA A1 , IMBOCCARE LA TANGENZIALE SUD SEGUENDO LE INDICAZIONI STADIO , USCIRE DALLA TANGENZIALE A PC FARNESIANA , E SEGUIRE LE INDICAZIONI PER CARPANETO PIACENTIN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BRESCIA : </w:t>
      </w:r>
      <w:r>
        <w:rPr>
          <w:b/>
        </w:rPr>
        <w:t>DALLA A21 BS PC IMBOCCARE DIRAMAZIONE PER FIORENZUOLA D’ARDA , USCIRE A FIORENZUOLA D’ARDA , SEGUIRE LE INDICAZIONI PER S.PROTASO – CARPANET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DA BOLOGNA :</w:t>
      </w:r>
      <w:r>
        <w:rPr>
          <w:b/>
        </w:rPr>
        <w:t xml:space="preserve"> USCIRE A FIORENZUOLA D’ARDA , SEGUIRE LE INDICAZIONI PER S.PROTASO – CARPANETO PIACENTIN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CARPANETO PIACENTINO :</w:t>
      </w:r>
      <w:r>
        <w:rPr>
          <w:b/>
        </w:rPr>
        <w:t xml:space="preserve">  ARRIVANDO DA PIACENZA DOPO AVER SUPERATO TRE SEMAFORI, SVOLTARE IN VIA PATRIOTI CHE E’ LA TERZA A DEST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RRIVANDO DA FIORENZULA D’ARDA APPENA SI E’ IN PAESE VIA PATRIOTI E’ LA PRIMA A SINIST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L TORNEO SI SVOLGE NELLA PALESTRA ANNESSA AL BOCCIODROMO IN FONDO A VIALE PATRIO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.S.: PROVENENDO DA </w:t>
      </w:r>
      <w:r>
        <w:rPr>
          <w:b/>
          <w:u w:val="single"/>
        </w:rPr>
        <w:t>TORINO</w:t>
      </w:r>
      <w:r>
        <w:rPr>
          <w:b/>
        </w:rPr>
        <w:t xml:space="preserve"> SI PUO’ ANCHE PROSEGUIRE SUL RACCORDO AUTOSTRADALE PC OVEST -–PC EST. USCIRE A PC EST E SEGUIRE  LE STESSE INDICAZIONI DI CHI PROVIENE DA MILANO. SI PERCORRE PIU’ STRADA MA SI EVITA DI ATTRAVERSARE LACITTA’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5:00Z</dcterms:created>
  <dc:creator>Righi</dc:creator>
  <dc:description/>
  <dc:language>en-US</dc:language>
  <cp:lastModifiedBy>Piccoli</cp:lastModifiedBy>
  <dcterms:modified xsi:type="dcterms:W3CDTF">2006-11-18T09:45:00Z</dcterms:modified>
  <cp:revision>2</cp:revision>
  <dc:subject/>
  <dc:title> TORNEO INTERREGIONALE</dc:title>
</cp:coreProperties>
</file>