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INTERLEAGUE 2007 – BOLOGNA</w:t>
      </w:r>
    </w:p>
    <w:p>
      <w:pPr>
        <w:pStyle w:val="Heading3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NVOCAZIONE ATLETI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SELMI DAVIDE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IS DUARTE ANDRE’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ESANI MIRKO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AGA ANDREA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URATO FABIO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LIPPINI RICCARDO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CINITI ANDREA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RACCAROLLO TOBIA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UGOLE ELIA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LIORI DAVIDE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NTANO MICHAEL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SCONI LEONARDO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SETTO RICCARDO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ICCOLI CESARE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MPO ZENO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A MICHELE</w:t>
      </w:r>
    </w:p>
    <w:tbl>
      <w:tblPr>
        <w:tblW w:w="586" w:type="dxa"/>
        <w:jc w:val="left"/>
        <w:tblInd w:w="11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23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GGETTO :FINALE WINTERLEAGUE 2007  BOLOGNA 4 MARZO 2007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arissimi Ragazzi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È arrivato il momento di partire per la finale di Winterleague 2007 che si terrà a Bologna Domenica 4 Marzo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i trasferiremo in pulmann  e la partenza è prevista per le ore 6.30, per la quale Vi chiediamo la massima puntualità visti i tempi ristretti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 ritorno a San Martino è previsto per le ore  22.00 circa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 costo del viaggio è di 12 euro per atleti e /o genitore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’ garantito per ogni atleta il pranzo che verrà offerto dal comitato organizzatore della manifestazione, presso una trattoria situata nelle vicinanze del Palazzetto. La squadra sarà accompagnata direttamente dagli organizzatori</w:t>
      </w:r>
    </w:p>
    <w:p>
      <w:pPr>
        <w:pStyle w:val="TextBody"/>
        <w:rPr/>
      </w:pPr>
      <w:r>
        <w:rPr>
          <w:rFonts w:cs="Verdana" w:ascii="Verdana" w:hAnsi="Verdana"/>
          <w:sz w:val="24"/>
        </w:rPr>
        <w:t xml:space="preserve">A tale proposito Vi comunichiamo che viene data la possibilità di usufruire del pranzo anche per i genitori/ tifosi al seguito, con un costo aggiuntivo di € 10.00 pro-capite. E’ previsto un menù fisso ( primo – secondo e bevande). Eventuali prenotazioni dovranno essere comunicate per ragioni organizzative entro </w:t>
      </w:r>
      <w:r>
        <w:rPr>
          <w:rFonts w:cs="Verdana" w:ascii="Verdana" w:hAnsi="Verdana"/>
          <w:b/>
          <w:sz w:val="24"/>
        </w:rPr>
        <w:t>e non oltre il giorno 2 Marzo al Dirigente di Squadra –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ind w:left="708" w:firstLine="708"/>
        <w:rPr/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b/>
          <w:sz w:val="24"/>
        </w:rPr>
        <w:t>Emanuela Biondani- 3470111529</w:t>
      </w:r>
    </w:p>
    <w:p>
      <w:pPr>
        <w:pStyle w:val="TextBody"/>
        <w:ind w:left="708" w:firstLine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l’interno della struttura inoltre è presente un bar molto fornito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icordiamo ad ogni atleta di portare entrambe le divise (bianca e blu), conchiglia e cappellino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 bocca al lupo a tutti! Ci vediamo domenica……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Emanuela Biondani</w:t>
      </w:r>
    </w:p>
    <w:p>
      <w:pPr>
        <w:pStyle w:val="TextBody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San Martino Junior Baseball &amp; Softball</w:t>
      </w:r>
    </w:p>
    <w:p>
      <w:pPr>
        <w:pStyle w:val="TextBody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1 marzo 2007</w:t>
      </w:r>
    </w:p>
    <w:sectPr>
      <w:type w:val="nextPage"/>
      <w:pgSz w:w="11906" w:h="16838"/>
      <w:pgMar w:left="1134" w:right="1133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07:00Z</dcterms:created>
  <dc:creator>maranim</dc:creator>
  <dc:description/>
  <dc:language>en-US</dc:language>
  <cp:lastModifiedBy>Piccoli</cp:lastModifiedBy>
  <cp:lastPrinted>2004-05-27T10:06:00Z</cp:lastPrinted>
  <dcterms:modified xsi:type="dcterms:W3CDTF">2007-03-01T10:07:00Z</dcterms:modified>
  <cp:revision>2</cp:revision>
  <dc:subject/>
  <dc:title>Comunicazione importante per atleti e famiglie</dc:title>
</cp:coreProperties>
</file>