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27pt;width:91.45pt;height:11.55pt;mso-wrap-style:none;v-text-anchor:middle" type="_x0000_t136">
            <v:path textpathok="t"/>
            <v:textpath on="t" fitshape="t" string="DR VENETO" style="font-family:&quot;Tempus Sans ITC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219835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2496" w:firstLine="336"/>
        <w:jc w:val="left"/>
        <w:rPr/>
      </w:pPr>
      <w:r>
        <w:rPr/>
        <w:t>GRAN GALA’</w:t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L</w:t>
      </w:r>
    </w:p>
    <w:p>
      <w:pPr>
        <w:pStyle w:val="Heading3"/>
        <w:ind w:left="1080" w:hanging="0"/>
        <w:rPr/>
      </w:pPr>
      <w:r>
        <w:rPr/>
        <w:t>BASEBALL e SOFTBALL</w:t>
      </w:r>
    </w:p>
    <w:p>
      <w:pPr>
        <w:pStyle w:val="Heading3"/>
        <w:ind w:left="1080" w:hanging="0"/>
        <w:rPr/>
      </w:pPr>
      <w:r>
        <w:rPr/>
        <w:t>VENETO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OMENICA 26 MARZO 2006</w:t>
      </w:r>
    </w:p>
    <w:p>
      <w:pPr>
        <w:pStyle w:val="Heading4"/>
        <w:ind w:left="1080" w:hanging="0"/>
        <w:rPr/>
      </w:pPr>
      <w:r>
        <w:rPr/>
        <w:t>Ore 12,30</w:t>
      </w:r>
    </w:p>
    <w:p>
      <w:pPr>
        <w:pStyle w:val="Normal"/>
        <w:ind w:left="108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HOTEL EUROPA</w:t>
      </w:r>
    </w:p>
    <w:p>
      <w:pPr>
        <w:pStyle w:val="Normal"/>
        <w:ind w:left="108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ICENZA</w:t>
      </w:r>
    </w:p>
    <w:p>
      <w:pPr>
        <w:pStyle w:val="Normal"/>
        <w:ind w:left="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Uscita autostrada Vicenza Ovest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TextBodyIndent"/>
        <w:ind w:left="708" w:hanging="0"/>
        <w:rPr/>
      </w:pPr>
      <w:r>
        <w:rPr/>
        <w:t>Il primo galà del Baseball e Softball Veneto, durante il quale verranno premiati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le Società vincitrici delle varie categorie nella Regular Season e nella Coppa Veneto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gli Atleti i  Dirigenti, i Tecnici, gli Arbitri, i Classificatori e i Giornalisti che si sono distinti durante la stagione agonistica 2005.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>Inoltre verranno presentati i calendari definitivi dell’attività agonistica regionale 2006.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OTE   DI  PARTECIPAZIONE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Pranzo    20,00  euro  a persona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Pranzo    19,00  euro  atleti/e categorie giovanili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Pranzo    15,00  euro atleti/e  premi individuali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080" w:hanging="0"/>
        <w:rPr/>
      </w:pPr>
      <w:r>
        <w:rPr/>
        <w:t>COME  ADERIRE ALL’EVENT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I  Tecnici e i Classificatori di squadra appartenenti ad una società dovranno dare la  loro adesione al Presidente della società o suo delegato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I Tecnici non appartenenti a nessuna società dovranno dare la loro adesione al Responsabile Regionale del CNT Veneto Sig. Gianni BOLDRIN Cell. 338 2276911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I Classificatori ufficiali e quelli non appartenenti a nessuna società dovranno dare la loro adesione al Responsabile Regionale del CNC Veneto Sig.ra Patrizia MARANI  Tel. Ab. 045 941187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Gli Arbitri dovranno dare la loro adesione al Responsabile Regionale del CNA Veneto Sig. Aldo TARGHETTA  Cell. 340 4853302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n.b. I responsabili degli  organi tecnici che raccoglieranno eventuali adesioni dovranno comunicare al Comitato Regionale il numero dei partecipanti con relativi nominativi entro il 12 marzo 2006 all’indirizzo e-mail del RAAR Veneto o telefonando al presidente regionale Roberto culicchi  Cell. 339 3603387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Per i Tecnici e Classificatori (non appartenenti a società) e gli Arbitri, la quota pranzo dovrà essere  consegnata direttamente all’incaricato del CR, all’arrivo in Hotel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Per tutti i componenti della Società Sportiva (Dirigenti, Atleti, Tecnici, Classificatori e  Genitori) le adesioni con le rispettive quote verranno raccolte dal Presidente della società o suo Delegato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I PRESIDENTE DELLE SOCIETA’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I DELEGATI PROV. FIBS</w:t>
      </w:r>
    </w:p>
    <w:p>
      <w:pPr>
        <w:pStyle w:val="Heading5"/>
        <w:ind w:left="1080" w:hanging="0"/>
        <w:rPr/>
      </w:pPr>
      <w:r>
        <w:rPr/>
        <w:t>AI RESPONSABILI SETTORI  CNT-CNA-CNC VENET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IFFONDETE E COLLABORATE PER IL SUCCESSO DI QUESTA  IMPORTANTE INIZIATIVA!!!!!!!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Per ulteriori informazioni telefonare al presidente regionale Roberto Culicchi Cell. 339 3603387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080" w:hanging="0"/>
        <w:rPr/>
      </w:pPr>
      <w:r>
        <w:rPr/>
        <w:t>ELENCO  PREMI  INDIVIDUAL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FILIPPO               CREPALDI                       ROVIG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MARCO               SACCHETT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MARCO               SANDAL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ANIELE             MALENG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SARA                   AVANZ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FEDERICO          CASTAGNINI                    DYNOS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FILIPPO              DE BON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NICCOLO’          GOL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NICOLA              MANCIOPP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NGELA             ALB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MATTEO             TONELLATO                     PONZANO V.T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NDREA              LUCAT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AVIDE               BENETTI                           SAN MARTINO JUNIOR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AVIDE               CALO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GIACOMO           DANZ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MIRCO                 ZAMBELLAN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RIANNA            PAGAN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OBERTO           CORRADIN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ICCARDO          MARCATO                       BELLAMIO  PADOVA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ANIELA              CASTELLANI                   S.C. BUSSOLENG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1080" w:hanging="0"/>
        <w:rPr/>
      </w:pPr>
      <w:r>
        <w:rPr/>
        <w:t>SOCIETA’   VINCITRICI  REGULAR  SEASON 2005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BASEBALL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SERIE B</w:t>
        <w:tab/>
        <w:tab/>
        <w:tab/>
        <w:tab/>
        <w:t xml:space="preserve">       VERONA BT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SERIE C2                                    OLIMPIC BAS. ROMAN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UNDER 21 GIR.EST                   BELLAMIO  PADOVA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UNDER 21 GIR.OVEST              BSC ROVIG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CADETTI  BAS.                          DYNOS VERONA B.S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LLIEVI  GIR. EST                     BSC ROVIG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LLIEVI  GIR.OVEST                DYNOS  VERONA B.S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AGAZZI  GIR.NORD                BRESCIA  BASEBALL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AGAZZI  GIR.EST                   PONZANO V.TO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RAGAZZI  GIR. </w:t>
      </w:r>
      <w:r>
        <w:rPr>
          <w:sz w:val="28"/>
          <w:lang w:val="fr-FR"/>
        </w:rPr>
        <w:t>OVEST             DYNOS  VERONA B.S</w:t>
      </w:r>
    </w:p>
    <w:p>
      <w:pPr>
        <w:pStyle w:val="Normal"/>
        <w:ind w:left="108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SOFTBALL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SERIE B                                      S.C. CASTIONES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CADETTE                                   VERONA SOFTBALL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JUNIORES                                   BELLAMIO PADOVA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CIETA’  VINCITRICI  COPPA VENETO 2005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BASEBALL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SERIE C2                                    OLIMPIC BAS. ROMAN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UNDER  21                                  BS.C. DRAGONS CASTELFRANC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CADETTI                                    SAN MARTINO BAS. JUNIOR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LLIEVI                                      A.S. PALLADIO BASEBALL VICENZA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AGAZZI                                    DYNOS VERONA B.S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SOFTBALL</w:t>
      </w:r>
    </w:p>
    <w:p>
      <w:pPr>
        <w:pStyle w:val="Normal"/>
        <w:ind w:left="1080" w:hanging="0"/>
        <w:jc w:val="both"/>
        <w:rPr/>
      </w:pPr>
      <w:r>
        <w:rPr>
          <w:sz w:val="28"/>
          <w:lang w:val="de-DE"/>
        </w:rPr>
        <w:t xml:space="preserve">SERIE  AB                                  B.S.C.   </w:t>
      </w:r>
      <w:r>
        <w:rPr>
          <w:sz w:val="28"/>
        </w:rPr>
        <w:t>DRAGONS  CASTELFRANC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CADETTE                                   VERONA  SOFTBALL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^ CLASS. COPPA ITALIA SERIE C1         B.C.  STEELERS  VICENZA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Cordiali  saluti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Roberto  Culicch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5:00Z</dcterms:created>
  <dc:creator>Gruppo Unicredito</dc:creator>
  <dc:description/>
  <dc:language>en-US</dc:language>
  <cp:lastModifiedBy>Piccoli</cp:lastModifiedBy>
  <dcterms:modified xsi:type="dcterms:W3CDTF">2006-03-08T10:15:00Z</dcterms:modified>
  <cp:revision>2</cp:revision>
  <dc:subject/>
  <dc:title> </dc:title>
</cp:coreProperties>
</file>