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TATO  REGIONALE  VEN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RAN   GALA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BALL e  SOFTBAL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E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MENICA  12  NOVEM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 12,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FA FIERA HOTEL &amp; CENTRO CONGRESS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 Dell’Oreficeria,5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c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uscita autostrada Vicenza Oves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 secondo  galà  del  baseball e softball veneto, durante il quale verranno premi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le società vincitrici delle varie categorie nella regular season e nella coppa veneto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gli atleti, i dirigenti, i tecnici, gli arbitri, i classificatori e i giornalisti che si sono distinti durante la stagione agonistica 2006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 ADERIRE ALL’EVENT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 Dirigenti, Tecnici, Atleti, Classificatori di squadra e genitori</w:t>
      </w:r>
      <w:r>
        <w:rPr>
          <w:sz w:val="36"/>
          <w:szCs w:val="36"/>
        </w:rPr>
        <w:t>, appartenenti ad una società, dovranno dare la loro adesione al Presidente della società o al responsabile dell’organizzazione presso la società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 Tecnici non appartenenti a nessuna  società</w:t>
      </w:r>
      <w:r>
        <w:rPr>
          <w:sz w:val="36"/>
          <w:szCs w:val="36"/>
        </w:rPr>
        <w:t xml:space="preserve"> dovranno dare la loro adesione al responsabile regionale CNT Sig. Gianni Boldrin cell. 333 8227691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Gli  Arbitri</w:t>
      </w:r>
      <w:r>
        <w:rPr>
          <w:sz w:val="36"/>
          <w:szCs w:val="36"/>
        </w:rPr>
        <w:t xml:space="preserve">  dovranno comunicare la loro adesione al responsabile regionale  CNA Sig. Marcello Guerra  cell. 347 5130161 o direttamente al presidente regionale cell. 339 360338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I Classificatori ufficiali  e quelli non appartenenti a nessun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ocietà</w:t>
      </w:r>
      <w:r>
        <w:rPr>
          <w:sz w:val="36"/>
          <w:szCs w:val="36"/>
        </w:rPr>
        <w:t xml:space="preserve"> dovranno dare la loro adesione alla responsabile regionale CNC  Sig.ra Patrizia Marani  045 94118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anzo:  euro 22,00 ca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anzo:  euro 19,00 atleti/e categorie giovanil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anzo:  euro 15,00 atleti premia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 adesioni dovranno pervenire allo scrivente (e-mail: </w:t>
      </w:r>
      <w:hyperlink r:id="rId2">
        <w:r>
          <w:rPr>
            <w:rStyle w:val="InternetLink"/>
            <w:b/>
            <w:sz w:val="36"/>
            <w:szCs w:val="36"/>
          </w:rPr>
          <w:t>presidente@fibs-veneto.it</w:t>
        </w:r>
      </w:hyperlink>
      <w:r>
        <w:rPr>
          <w:b/>
          <w:sz w:val="36"/>
          <w:szCs w:val="36"/>
        </w:rPr>
        <w:t xml:space="preserve"> or cell 339 3603387) per problemi organizzativi,  entro e non oltre il 31 ottobre  2006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  <w:t>DIFFONDETE  E COLLABORATE PER IL  SUCCESSO  DI QUESTO  IMPORTANTE  EVENTO  REGIONALE!!!!!!!</w:t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 ulteriori informazioni  telefonare al presidente  regionale  Roberto  Culicchi  cell. 339 360338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fibs-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3:00Z</dcterms:created>
  <dc:creator>.</dc:creator>
  <dc:description/>
  <cp:keywords/>
  <dc:language>en-US</dc:language>
  <cp:lastModifiedBy>DIO</cp:lastModifiedBy>
  <dcterms:modified xsi:type="dcterms:W3CDTF">2006-10-21T15:13:00Z</dcterms:modified>
  <cp:revision>2</cp:revision>
  <dc:subject/>
  <dc:title>COMITATO  REGIONALE  VENETO</dc:title>
</cp:coreProperties>
</file>