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ari Allenamenti al campo Otto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228"/>
        <w:gridCol w:w="316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rimi Lan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e 6 an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coledì 16.30 – 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erdì 16.0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Minibaseba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7 e 8 an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ercoledì 17.0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erdì 17.0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gazzi A e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Martedì 17.00 – 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vedì 17.00 – 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41:00Z</dcterms:created>
  <dc:creator>Packard Bell, inc.</dc:creator>
  <dc:description/>
  <dc:language>en-US</dc:language>
  <cp:lastModifiedBy>Packard Bell, inc.</cp:lastModifiedBy>
  <dcterms:modified xsi:type="dcterms:W3CDTF">2004-10-01T12:43:00Z</dcterms:modified>
  <cp:revision>1</cp:revision>
  <dc:subject/>
  <dc:title>Orari Allenamenti al campo Ottobre 2004</dc:title>
</cp:coreProperties>
</file>