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rio provvisorio allenamenti settimana dal 20 al 25 marzo</w:t>
      </w:r>
    </w:p>
    <w:p>
      <w:pPr>
        <w:pStyle w:val="Heading"/>
        <w:rPr/>
      </w:pPr>
      <w:r>
        <w:rPr/>
        <w:t>Misti campo- palest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30-16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18.00-20.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19.30-20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16.00-17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baseb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+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 A</w:t>
            </w:r>
          </w:p>
          <w:p>
            <w:pPr>
              <w:pStyle w:val="Normal"/>
              <w:jc w:val="center"/>
              <w:rPr/>
            </w:pPr>
            <w:r>
              <w:rPr/>
              <w:t>94-95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azzi A</w:t>
            </w:r>
          </w:p>
          <w:p>
            <w:pPr>
              <w:pStyle w:val="Normal"/>
              <w:jc w:val="center"/>
              <w:rPr/>
            </w:pPr>
            <w:r>
              <w:rPr/>
              <w:t>94-95-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i Lanc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Luo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Palestra Gott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alestra  Marco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Palestra Gottar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Palestra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rco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lan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i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00-17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30-20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17.00 18.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i Lan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baseb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+9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Palestra Gotta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Palestra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rc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Palestra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arco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land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ari allenamento campo grande dal 20 al 25 mar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or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nerdì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30-1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30-18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30-18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FF0000"/>
                <w:sz w:val="22"/>
                <w:u w:val="none"/>
              </w:rPr>
            </w:pPr>
            <w:r>
              <w:rPr>
                <w:b/>
                <w:bCs/>
                <w:color w:val="FF0000"/>
                <w:sz w:val="22"/>
                <w:u w:val="none"/>
              </w:rPr>
            </w:r>
          </w:p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 softbal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i Cade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i Cadet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vi Cadetti</w:t>
            </w:r>
            <w:r>
              <w:rPr>
                <w:b/>
                <w:bCs/>
                <w:sz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 softbal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is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</w:t>
            </w:r>
          </w:p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s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le a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00-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30-21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30-21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30-21.3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quad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C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C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 C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la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39:00Z</dcterms:created>
  <dc:creator>BuratoS</dc:creator>
  <dc:description/>
  <dc:language>en-US</dc:language>
  <cp:lastModifiedBy>Piccoli</cp:lastModifiedBy>
  <dcterms:modified xsi:type="dcterms:W3CDTF">2006-03-22T22:39:00Z</dcterms:modified>
  <cp:revision>2</cp:revision>
  <dc:subject/>
  <dc:title>Orari provvisorio allenamenti settimana dal 20 al 25 marzo</dc:title>
</cp:coreProperties>
</file>