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690"/>
        <w:gridCol w:w="1792"/>
        <w:gridCol w:w="1436"/>
        <w:gridCol w:w="1012"/>
        <w:gridCol w:w="2157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egori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ovo 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imi Lanci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-6 anni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Stefano + Rosaria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-8 anni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Stefano + Rosaria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g B + Rg Soft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 - 9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g B + Rg Softbal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highlight w:val="green"/>
              </w:rPr>
            </w:pPr>
            <w:r>
              <w:rPr>
                <w:rFonts w:cs="Verdana" w:ascii="Verdana" w:hAnsi="Verdana"/>
                <w:b/>
                <w:sz w:val="22"/>
                <w:highlight w:val="green"/>
              </w:rPr>
              <w:t>Ragazzi 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highlight w:val="green"/>
              </w:rPr>
              <w:t>Sabato 14.30 – 16.30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sz w:val="22"/>
                <w:highlight w:val="cyan"/>
              </w:rPr>
              <w:t>Ragazze Soft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  <w:highlight w:val="cyan"/>
              </w:rPr>
              <w:t>15.45 – 18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highlight w:val="cyan"/>
              </w:rPr>
              <w:t>Al Campo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  <w:highlight w:val="yellow"/>
              </w:rPr>
              <w:t>se pio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Palestra Via Gottardi 14.30 16.30 rg B +Rg Soft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ach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 xml:space="preserve">Luisa 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-11-12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</w:rPr>
              <w:t>Martedì 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Se piove Mercoledì 19.00 – 20.30 palestra Marconi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 camp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Verdana" w:ascii="Verdana" w:hAnsi="Verdana"/>
                <w:sz w:val="22"/>
                <w:highlight w:val="yellow"/>
              </w:rPr>
              <w:t>Se piove Sabato 14.00 – 15.00 palestra Marconi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 xml:space="preserve">Luisa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Cade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6.45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</w:rPr>
              <w:t>Al campo</w:t>
            </w:r>
          </w:p>
          <w:p>
            <w:pPr>
              <w:pStyle w:val="Normal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  <w:highlight w:val="cya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enerdì 16.45- 18.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Se piove sabato 16.30 -18.30 palestra Gottardi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ach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 + Orlando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liev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  <w:t>Se piove 19.00 – 20.30 Palestra Gottard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iovedì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Scuola Med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30 – 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 campo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Orlando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Lui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Orlan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szCs w:val="32"/>
        </w:rPr>
      </w:pPr>
      <w:r>
        <w:rPr>
          <w:szCs w:val="32"/>
        </w:rPr>
        <w:t>Cadetti under 21 progetto Verona - Allenamenti Gavagnin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nedì 15.30 – 17.3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tedì 17.00 – 19.0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rcoledì 15.30 – 17.3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ovedì 19.00 – 21.30 ( allenamento congiunto con C1 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erdì 15.30 – 17.3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bato 15.30 – 18.00 ( allenamento congiunto con C1 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sz w:val="32"/>
          <w:szCs w:val="32"/>
        </w:rPr>
      </w:pPr>
      <w:r>
        <w:rPr>
          <w:szCs w:val="32"/>
        </w:rPr>
        <w:t>Under 21 e C1 progetto Verona - Allenamenti San Marti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rtedì 18.30 – 20.30 Pesi con </w:t>
      </w:r>
      <w:r>
        <w:rPr>
          <w:rFonts w:cs="Verdana" w:ascii="Verdana" w:hAnsi="Verdana"/>
          <w:b/>
          <w:sz w:val="22"/>
        </w:rPr>
        <w:t>Orlan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rcoledì 18.30 – 20.30 in campo con </w:t>
      </w:r>
      <w:r>
        <w:rPr>
          <w:rFonts w:cs="Verdana" w:ascii="Verdana" w:hAnsi="Verdana"/>
          <w:b/>
          <w:sz w:val="22"/>
        </w:rPr>
        <w:t>Orlando + Luis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Giovedì 19.00 – 21.30 (al Gavagnin congiunto con cadetti e under 21 con </w:t>
      </w:r>
      <w:r>
        <w:rPr>
          <w:rFonts w:cs="Verdana" w:ascii="Verdana" w:hAnsi="Verdana"/>
          <w:b/>
          <w:sz w:val="22"/>
        </w:rPr>
        <w:t>Orlando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nerdì  18.30 – 20.30 in campo con </w:t>
      </w:r>
      <w:r>
        <w:rPr>
          <w:rFonts w:cs="Verdana" w:ascii="Verdana" w:hAnsi="Verdana"/>
          <w:b/>
          <w:sz w:val="22"/>
        </w:rPr>
        <w:t>Orlando + Luis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abato 15.30 – 18.00  con </w:t>
      </w:r>
      <w:r>
        <w:rPr>
          <w:rFonts w:cs="Verdana" w:ascii="Verdana" w:hAnsi="Verdana"/>
          <w:b/>
          <w:sz w:val="22"/>
        </w:rPr>
        <w:t>Orlando</w:t>
      </w:r>
      <w:r>
        <w:rPr>
          <w:rFonts w:cs="Verdana" w:ascii="Verdana" w:hAnsi="Verdana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0:00Z</dcterms:created>
  <dc:creator>Elettronici</dc:creator>
  <dc:description/>
  <dc:language>en-US</dc:language>
  <cp:lastModifiedBy>Piccoli</cp:lastModifiedBy>
  <cp:lastPrinted>2007-03-13T11:31:00Z</cp:lastPrinted>
  <dcterms:modified xsi:type="dcterms:W3CDTF">2007-03-13T10:33:00Z</dcterms:modified>
  <cp:revision>3</cp:revision>
  <dc:subject/>
  <dc:title>Palestre 2006-2007</dc:title>
</cp:coreProperties>
</file>