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soft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ollaborazione co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NT-DRT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VIG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BATO 13 DICEMBRE 2003 ore 15.00 – 19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OMENICA 14 DICEMBRE 2003 ore 9.00 – 13.00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MA: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8"/>
        </w:rPr>
        <w:t xml:space="preserve">Si terranno due sessioni di lavoro rivolte a tecnici in cui verranno trattate tematiche relative al lancio (con particolare riferimento allo sviluppo del talento) e alla battuta (corretto approccio tecnico e mentale). La sessione del </w:t>
      </w:r>
      <w:r>
        <w:rPr>
          <w:rFonts w:cs="Arial" w:ascii="Arial" w:hAnsi="Arial"/>
          <w:b/>
          <w:bCs/>
          <w:sz w:val="28"/>
        </w:rPr>
        <w:t>13 dicembre è aperta esclusivamente ai tecnici</w:t>
      </w:r>
      <w:r>
        <w:rPr>
          <w:rFonts w:cs="Arial" w:ascii="Arial" w:hAnsi="Arial"/>
          <w:sz w:val="28"/>
        </w:rPr>
        <w:t xml:space="preserve"> in quanto dedicata allo sviluppo della parte teorica mentre per la seduta del </w:t>
      </w:r>
      <w:r>
        <w:rPr>
          <w:rFonts w:cs="Arial" w:ascii="Arial" w:hAnsi="Arial"/>
          <w:b/>
          <w:bCs/>
          <w:sz w:val="28"/>
        </w:rPr>
        <w:t>14 dicembre è richiesta la partecipazione di atleti</w:t>
      </w:r>
      <w:r>
        <w:rPr>
          <w:rFonts w:cs="Arial" w:ascii="Arial" w:hAnsi="Arial"/>
          <w:sz w:val="28"/>
        </w:rPr>
        <w:t xml:space="preserve"> (max 2 per tecnico)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soft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DE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caps/>
          <w:sz w:val="28"/>
        </w:rPr>
        <w:t>PalESTRA IPCS “M. POLO” - ROVIGO (ADIACENTE CAMPO BASEBALL)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RARIO: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BATO 13 DICEMBRE DALLE 14.45 (REGISTRAZIONE) ALLE 19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ENICA 14 DICEMBRE DALLE 9.00 ALLE 13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i:</w:t>
      </w:r>
    </w:p>
    <w:p>
      <w:pPr>
        <w:pStyle w:val="Testopredefi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riano Morabito – Formatore FIBS - CNT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OTA PARTECIPAZIONE: € 8,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 ed iscrizioni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BS DR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O TASCHI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425.411810 – 338.1269608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t>Fax 0425.41181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8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8"/>
          </w:rPr>
          <w:t>info@bscrovigo.it</w:t>
        </w:r>
      </w:hyperlink>
      <w:r>
        <w:rPr>
          <w:rFonts w:cs="Arial" w:ascii="Arial" w:hAnsi="Arial"/>
          <w:sz w:val="28"/>
        </w:rPr>
        <w:t xml:space="preserve"> 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</w:rPr>
          <w:t>www.bscrovigo.it</w:t>
        </w:r>
      </w:hyperlink>
      <w:r>
        <w:rPr>
          <w:rFonts w:cs="Arial" w:ascii="Arial" w:hAnsi="Arial"/>
          <w:sz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</w:rPr>
          <w:t>www.venetosport.it/fibs</w:t>
        </w:r>
      </w:hyperlink>
      <w:r>
        <w:rPr>
          <w:rFonts w:cs="Arial" w:ascii="Arial" w:hAnsi="Arial"/>
          <w:sz w:val="28"/>
        </w:rPr>
        <w:t xml:space="preserve"> </w:t>
      </w:r>
      <w:r>
        <w:br w:type="page"/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  <w:lang w:val="en-GB" w:eastAsia="en-US"/>
        </w:rPr>
      </w:pPr>
      <w:r>
        <w:rPr>
          <w:rFonts w:cs="Arial" w:ascii="Arial" w:hAnsi="Arial"/>
          <w:b/>
          <w:bCs/>
          <w:sz w:val="72"/>
          <w:lang w:val="en-GB" w:eastAsia="en-US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soft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ollaborazione co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NT-DRT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VIG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3/14 DICEMBRE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EDA ISCRIZIONE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…………………………………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……………………………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A’ …………………………………………………………………….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……………………………………………………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 ………………. CITTA ………………………….PROV 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……………………………….. CELL ……………………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 ……………………………..e-mail 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46" w:top="2177" w:footer="794" w:bottom="2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crovigo.it" TargetMode="External"/><Relationship Id="rId3" Type="http://schemas.openxmlformats.org/officeDocument/2006/relationships/hyperlink" Target="http://www.bscrovigo.it/" TargetMode="External"/><Relationship Id="rId4" Type="http://schemas.openxmlformats.org/officeDocument/2006/relationships/hyperlink" Target="http://www.venetosport.it/fib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35:00Z</dcterms:created>
  <dc:creator>POLESINE INNOVAZIONE</dc:creator>
  <dc:description/>
  <dc:language>en-US</dc:language>
  <cp:lastModifiedBy>FP</cp:lastModifiedBy>
  <cp:lastPrinted>2002-11-22T21:15:00Z</cp:lastPrinted>
  <dcterms:modified xsi:type="dcterms:W3CDTF">2003-11-22T09:35:00Z</dcterms:modified>
  <cp:revision>2</cp:revision>
  <dc:subject/>
  <dc:title>Spett</dc:title>
</cp:coreProperties>
</file>