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RTENZE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NEO  TOSCANA 2005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/>
        <w:t xml:space="preserve">RAPP. REGIONALE  </w:t>
      </w:r>
      <w:r>
        <w:rPr>
          <w:b/>
        </w:rPr>
        <w:t>CATEGORIA   RAGAZZI   BASEBALL</w:t>
      </w:r>
    </w:p>
    <w:p>
      <w:pPr>
        <w:pStyle w:val="Normal"/>
        <w:ind w:left="1440" w:hanging="0"/>
        <w:jc w:val="both"/>
        <w:rPr/>
      </w:pPr>
      <w:r>
        <w:rPr/>
        <w:t xml:space="preserve">RAPP. REGIONALE  </w:t>
      </w:r>
      <w:r>
        <w:rPr>
          <w:b/>
        </w:rPr>
        <w:t>CATEGORIA   CADETTI    BASEBALL</w:t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 xml:space="preserve">RAPP. REGIONALE  </w:t>
      </w:r>
      <w:r>
        <w:rPr>
          <w:b/>
        </w:rPr>
        <w:t>CATEGORIA   CADETTE   SOFTBALL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La  trasferta  avverrà  con  autobus  da 56  posti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PARTENZA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GIOVEDI’ 30 GIUGNO  2005   ALLE ORE  12.30  dal  GAVAGNIN-VERONA(via Montorio)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FERMATE  SUCCESSIVE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VICENZA   EST(uscita autostrada)       ore  13.10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PADOVA   OVEST(uscita autostrada)  ore  13.30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BOARA-ROVIGO(uscita autostrada)   ore  14.00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Le comitive  proseguono per  AREZZO  dove  alloggerà  la squadra  Cadette Softball.</w:t>
      </w:r>
    </w:p>
    <w:p>
      <w:pPr>
        <w:pStyle w:val="Normal"/>
        <w:ind w:left="1440" w:hanging="0"/>
        <w:jc w:val="both"/>
        <w:rPr/>
      </w:pPr>
      <w:r>
        <w:rPr/>
        <w:t>Indicazioni: autostrada A1 (Milano-Roma) uscita AREZZO, proseguire per il Centro, e seguire le indicazioni per SANSEPOLCRO  o per lo STADIO DI  CALCIO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Il  pulman proseguirà  per GROSSETO, via  AREZZO-SIENA-GROSSETO con  le  squadre  Ragazzi  e  Cadetti  Baseball.</w:t>
      </w:r>
    </w:p>
    <w:p>
      <w:pPr>
        <w:pStyle w:val="Normal"/>
        <w:ind w:left="1440" w:hanging="0"/>
        <w:jc w:val="both"/>
        <w:rPr/>
      </w:pPr>
      <w:r>
        <w:rPr/>
        <w:t>La comitiva dovrà raggiungere lo Stadio Jannella  di Baseball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N.B.  Il rientro alle proprie  abitazioni  è previsto  per la serata  della  domenica 3  luglio 2005, con partenza da GROSSETO(nel pomeriggio-al termine delle premiazioni), il pulman proseguirà  per  AREZZO(dove  salirà la squadra  Cadette  Softball)  e  proseguirà  per BOARA(Rovigo)-PADOVA OVEST-VICENZA EST-VERONA GAVAGNIN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</w:rPr>
        <w:t>DIRIGENTE  ACCOMPAGNATORE CAT. RAGAZZI</w:t>
      </w:r>
      <w:r>
        <w:rPr/>
        <w:t>: Sig. Oscar MASTINI  Cell.  347 0448213  -  TECNICO   Sig. Mario ANDRIOLO  Cell. 3402499971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</w:rPr>
        <w:t>DIRIGENTE  ACCOMPAGNATORE E TECNICO CAT. CADETTI</w:t>
      </w:r>
      <w:r>
        <w:rPr/>
        <w:t>: Sig. Enzo MICHELAZZO   Cell. 333 2158272  Gianni  BOLDRIN  Cell.  338 2276911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</w:rPr>
        <w:t>DIRIGENTE  ACCOMPAGNATORE  CAT. CADETTE SOFTB</w:t>
      </w:r>
      <w:r>
        <w:rPr/>
        <w:t>.: Sig.ra Claudia ANTONACCI   Cell.  340 3438721  -  TECNICO  Sig.ra  Giuliana BOTTERI  Cell.  347 8069517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Segue  Partenze: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/>
        <w:t xml:space="preserve">RAPP. REGIONALE  </w:t>
      </w:r>
      <w:r>
        <w:rPr>
          <w:b/>
        </w:rPr>
        <w:t>CATEGORIA   ALLIEVI   BASEBALL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La trasferta  avverrà  con autobus  da 26 post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ARTENZ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GIOVEDI’  30  GIUGNO  2005   ALLE  ORE  15.00   DAL   GAVAGNIN – VERONA (Via  Montorio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FERMATE  SUCCESSIVE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VICENZA  EST (uscita autostrada)           ore  15.30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ADOVA  OVEST(uscita  autostrada)      ore  15.45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OARA-ROVIGO(uscita autostrada)       ore  16.15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La  Comitiva   prosegue  per  SAN CASCIANO P.V.  via  FIRENZE.</w:t>
      </w:r>
    </w:p>
    <w:p>
      <w:pPr>
        <w:pStyle w:val="Normal"/>
        <w:ind w:left="1440" w:hanging="0"/>
        <w:jc w:val="both"/>
        <w:rPr/>
      </w:pPr>
      <w:r>
        <w:rPr/>
        <w:t>Indicazioni:  A1  uscita  Firenze Certosa – Superstrada per Siena- uscita “Il Bargino”, a sinistra in direzione San Casciano  V.P.,  1 Km  circa  Località “Calzaiolo”, dopo l’albergo a sinistra, a 500 m. ancora a sinistra seguendo le indicazioni del Parco “LA BOTTE”.  Si arriva  al campo di accoglienza e di gioco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N.B.  Il  rientro alle proprie  abitazioni  è previsto  per la serata della domenica 3 luglio, con partenza da San Casciano(orario da stabilire-sarà   comunicato alle famiglie  dai ragazzi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DIRIRGENTE  ACCOMPAGNATORE:   </w:t>
      </w:r>
    </w:p>
    <w:p>
      <w:pPr>
        <w:pStyle w:val="Normal"/>
        <w:ind w:left="1440" w:hanging="0"/>
        <w:jc w:val="both"/>
        <w:rPr/>
      </w:pPr>
      <w:r>
        <w:rPr/>
        <w:t>Sig. ra     Daniela   Olivieri    Cell. 349 7129457</w:t>
      </w:r>
    </w:p>
    <w:p>
      <w:pPr>
        <w:pStyle w:val="Normal"/>
        <w:ind w:left="1440" w:hanging="0"/>
        <w:rPr/>
      </w:pPr>
      <w:r>
        <w:rPr/>
        <w:t>TECNICO  Sig.  Angelo OBBOLE  Cell.  328 310671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ER  ULTERIORI INFORMAZIONI CONTATTARE IL PRESIDENTE REGIONALE FIBS VENETO  Sig. Roberto  Culicchi  Cell. 339 3603387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  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TRASFERTA  TOSCANA  2005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CATEGORIA  RAGAZZI  BASEBALL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LOCALITA’  DI GIOCO E DI ACCOGLIENZA:    GROSSETO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SISTEMAZIONE ATLETI-TECNICI-DIR.ACC.:    SCUOLE – Portare sacco a pelo o lenzuola e cuscino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N.B.  Ogni comitiva dovrà essere  composta  da nr. 18 persone(15 atleti +  3 Tecnici,Dirig.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</w:rPr>
        <w:t>LA QUOTA  DI  40,00  EURO DOVRA’ ESSERE VERSATA  AL MOMENTO DI SALIRE SULL’AUTOBUS  AL RESPONSABILE DELLA PROPRIA CATEGORIA DI APPARTENENZA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CATEGORIA   CADETTI  BASEBALL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LOCALITA’ DI GIOCO E DI ACCOGLIENZA:  GROSSETO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SISTEMAZIONE LOGISTICA  ATLETI-TECNICI-DIR.ACC.:  SCUOLE – Portare sacco a pelo o lenzuola e cuscino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N.B. Ogni comitiva dovrà essere composta da nr. 18 persone (15 atleti + 3 Tecnici e Dir. Acc.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</w:rPr>
        <w:t>LA QUOTA DI 40,00 EURO DOVRA’ ESSERE VERSATA AL MOMENTO DI SALIRE SULL’AUTOBUS  AL RESPONSABILE DELLA PROPRIA CATEGORIA DI APPARTENENZA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COMUNICAZIONI PER GENITORI  AL SEGUITO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Sistemazione Alberghiera:  GROSSETO – FATTORIA LA PRINCIPINA HOTEL TEL. 0564 44141  FAX 0564 400375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Si aggiunge:</w:t>
      </w:r>
    </w:p>
    <w:p>
      <w:pPr>
        <w:pStyle w:val="Normal"/>
        <w:ind w:left="1440" w:hanging="0"/>
        <w:jc w:val="both"/>
        <w:rPr/>
      </w:pPr>
      <w:r>
        <w:rPr/>
        <w:t>Hotel 4 strade   Tel, 0564 29609;</w:t>
      </w:r>
    </w:p>
    <w:p>
      <w:pPr>
        <w:pStyle w:val="Normal"/>
        <w:ind w:left="1440" w:hanging="0"/>
        <w:jc w:val="both"/>
        <w:rPr/>
      </w:pPr>
      <w:r>
        <w:rPr/>
        <w:t>Hotel La Pace    Tel. 0564 456280;</w:t>
      </w:r>
    </w:p>
    <w:p>
      <w:pPr>
        <w:pStyle w:val="Normal"/>
        <w:ind w:left="1440" w:hanging="0"/>
        <w:jc w:val="both"/>
        <w:rPr/>
      </w:pPr>
      <w:r>
        <w:rPr/>
        <w:t>Hotel  Appennino  Tel. 0564 23009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COME RAGGIUNGERE IL CAMPO DI GIOCO</w:t>
      </w:r>
    </w:p>
    <w:p>
      <w:pPr>
        <w:pStyle w:val="Normal"/>
        <w:ind w:left="1440" w:hanging="0"/>
        <w:jc w:val="both"/>
        <w:rPr/>
      </w:pPr>
      <w:r>
        <w:rPr/>
        <w:t>Uscita  Superstrada  FIRENZE – GROSSETO prendere pe4r il Centro o Stazione FS e seguire indicazioni  Campo di Calcio o Campo di baseball  Jannella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CATEGORIA  CADETTE  SOFTBALL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LOCALITA’ DI GIOCO E DI ACCOGLIENZA:  AREZZO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SISTEMAZIONE LOGISTICA  ATLETI-TECNICI-DIR.ACC.:  IN  TENDA -  Portare  sacco  a pelo   o  lenzuola,coperta e cuscino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N.B.: Ogni comitiva dovrà essere composta da nr. 18 persone (15 atleti + 3 Tecnici e Dir. Acc.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LA QUOTA DI 40,00  EURO DOVRA’ ESSERE  VERSATA  AL MOMENTO DI SALIRE SULL’AUTOBUS  AL  RESPONSABILE  DELLA  PROPRIA  CATEGORIA. DI  APPARTENENZA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COMUNICAZIONI  PER  GENITORI AL SEGUITO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Sistemazione Alberghier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tenda nelle aree  verdi del complesso sportivo(la società organizzatrice a richiesta può porre un limitato numero di tende complete di branda ak prezzo di 5,00 Euro a notte a persona;  Contattare i seguenti nr. 348 3316163  or  335 12165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roulotte o camper nel parcheggio adiacente all’impianto sportiv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tello  Peter Pan  </w:t>
      </w:r>
      <w:hyperlink r:id="rId2">
        <w:r>
          <w:rPr>
            <w:rStyle w:val="InternetLink"/>
          </w:rPr>
          <w:t>www.peterpan.i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Albergo Casa Volpi 0575 35436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griturismo Badia Ficarolo  </w:t>
      </w:r>
      <w:hyperlink r:id="rId3">
        <w:r>
          <w:rPr>
            <w:rStyle w:val="InternetLink"/>
          </w:rPr>
          <w:t>www.badiaficarolo.co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Hotel Piero della Francesca  0575 90133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tel Minerva  0575 370390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COME RAGGIUNGERE IL CAMPO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NO: Stazione di Arezz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CCHINA: Prendere autostrada A1 (Milano-Roma) uscita “AREZZO”, proseguire per il Centro, e seguire le indicazioni per SANSEPOLCRO o per lo Stadio di Cal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CATEGORIA  ALLIEVI  BASEBALL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LOCALITA’  DI GIOCO  E DI ACCOGLIENZA:  SAN CASCIANO(FIRENZE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SISTEMAZIONE LOGISTICA  ATLETI-TECNICI-DIR.ACC.:  IN TENDA – Portare sacco a pelo o  lenzuola,coperta e cuscino</w:t>
      </w:r>
    </w:p>
    <w:p>
      <w:pPr>
        <w:pStyle w:val="Normal"/>
        <w:ind w:left="1440" w:hanging="0"/>
        <w:jc w:val="both"/>
        <w:rPr/>
      </w:pPr>
      <w:r>
        <w:rPr/>
        <w:t>N.B. La notte può essere anche molto freddo, portare anche una tuta per dormire etc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N.B.  Ogni comitiva  dovrà essere composta da nr. 18 persone ( 15 atleti + 3 Tecnici e Dir. Acc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LA QUOTA DI 40,00  EURO DOVRA’ ESSERE  VERSATA  AL MOMENTO DI SALIRE SULL’AUTOBUS  AL  RESPONSABILE  DELLA  PROPRIA  CATEGORIA. DI  APPARTENENZA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COMUNICAZIONI  PER GENITORI AL SEGUITO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Sistemazione Alberghiera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in possesso  di tenda, camper o roulotte ad un costo di 5,00 Euro al giorno per persona si potrà ricevere ospitalità al camp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lla S.Andrea via Fabbrica 65  Tel. 055 824411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k Hotel Chianti Via Cassia per Siena  Tel. 055 807010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tel Calzaiolo Via Cassia  per Siena  Tel. 055 824900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ello del Chianti Via Roma  137   Tavernelle  Tel. 0558050265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COME RAGGIUNGERE IL CAMPO DI ACCOGLIENZA E DI GIOCO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Autostrada  A1 -  Uscita FIRENZE Certosa – Superstrada per SIENA- Uscita “Il Bargino” , a sinistra in direzione San Casciano V.P. , 1 Km circa Località “Calzaiolo”, dopo l’Albergo a sinistra, a 500 m. ancora a sinistra seguendo le indicazioni del Parco  “La Botte”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N.B.  PER ULTERIORI INFORMAZIONI  CONTATTARE IL PRESIDENTE REGIONALE FIBS VENETO Sig. Roberto Culicchi  Cell. 339 360338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860"/>
        </w:tabs>
        <w:ind w:left="186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erpan.it/" TargetMode="External"/><Relationship Id="rId3" Type="http://schemas.openxmlformats.org/officeDocument/2006/relationships/hyperlink" Target="http://www.badiaficarol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2:16:00Z</dcterms:created>
  <dc:creator>.</dc:creator>
  <dc:description/>
  <dc:language>en-US</dc:language>
  <cp:lastModifiedBy> </cp:lastModifiedBy>
  <cp:lastPrinted>2005-06-26T17:58:00Z</cp:lastPrinted>
  <dcterms:modified xsi:type="dcterms:W3CDTF">2005-06-28T22:16:00Z</dcterms:modified>
  <cp:revision>2</cp:revision>
  <dc:subject/>
  <dc:title>PROGRAMMA  </dc:title>
</cp:coreProperties>
</file>