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lestre 2005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ata di inizio degli allenamenti in palestra sarà comunicata con una news success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i La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 e 6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highlight w:val="green"/>
              </w:rPr>
              <w:t>Vener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green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- 8-9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highlight w:val="green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green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Gottardi  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</w:rPr>
              <w:t xml:space="preserve">Allievi  / Cadett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artedì 19.00 – 20.3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Lune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rie C1 / Ama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Mercoledì 19.30 – 20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highlight w:val="yellow"/>
              </w:rPr>
              <w:t>Palestra Via Marconi</w:t>
            </w:r>
            <w:r>
              <w:rPr>
                <w:rFonts w:cs="Verdana" w:ascii="Verdana" w:hAnsi="Verdana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anciator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RG– AL – C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icev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green"/>
              </w:rPr>
            </w:pPr>
            <w:r>
              <w:rPr>
                <w:rFonts w:cs="Verdana" w:ascii="Verdana" w:hAnsi="Verdana"/>
                <w:sz w:val="22"/>
                <w:highlight w:val="green"/>
              </w:rPr>
              <w:t>Sabato  15.30 – 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green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BJ 09/10/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50:00Z</dcterms:created>
  <dc:creator> </dc:creator>
  <dc:description/>
  <dc:language>en-US</dc:language>
  <cp:lastModifiedBy> </cp:lastModifiedBy>
  <dcterms:modified xsi:type="dcterms:W3CDTF">2005-10-14T10:22:00Z</dcterms:modified>
  <cp:revision>3</cp:revision>
  <dc:subject/>
  <dc:title>Palestre 2005-2006</dc:title>
</cp:coreProperties>
</file>