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lestre 2005-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ggiornato al 30/1/200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228"/>
        <w:gridCol w:w="316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atego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mi Lan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 e 6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6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6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inibaseb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7- 8-9 an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4.30 – 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7.0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agazz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-11-12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18.00 – 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coledì 19.3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lestra Via Gottardi     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</w:t>
            </w:r>
            <w:r>
              <w:rPr>
                <w:rFonts w:cs="Verdana" w:ascii="Verdana" w:hAnsi="Verdana"/>
                <w:sz w:val="22"/>
              </w:rPr>
              <w:t xml:space="preserve">Allievi  / Cadetti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Martedì 19.00 – 20.3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</w:t>
            </w: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vedì 19.3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Scuola Me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oftbal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cyan"/>
              </w:rPr>
            </w:pPr>
            <w:r>
              <w:rPr>
                <w:rFonts w:cs="Verdana" w:ascii="Verdana" w:hAnsi="Verdana"/>
                <w:sz w:val="22"/>
              </w:rPr>
              <w:t>Lunedì 17.00 – 1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16.3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ma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coledì 18.30 – 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lestra Via Marconi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17.30 – 1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20.00 –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16.30–17.15 cor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a ciclabile del Ca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17.15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Lanciator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RG– AL – C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icevi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 15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54:00Z</dcterms:created>
  <dc:creator> </dc:creator>
  <dc:description/>
  <dc:language>en-US</dc:language>
  <cp:lastModifiedBy>Piccoli</cp:lastModifiedBy>
  <dcterms:modified xsi:type="dcterms:W3CDTF">2006-02-21T10:54:00Z</dcterms:modified>
  <cp:revision>2</cp:revision>
  <dc:subject/>
  <dc:title>Palestre 2005-2006</dc:title>
</cp:coreProperties>
</file>