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lestre 2005-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ggiornato al 01/12/200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228"/>
        <w:gridCol w:w="316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atego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iorn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mi Lan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 e 6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6.00 – 17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inibaseb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7- 8-9 an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nedì 14.30 – 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nerdì 17.0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agazz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-11-12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18.00 – 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oledì 19.3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lestra Via Gottardi    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</w:rPr>
              <w:t xml:space="preserve">Allievi  / Cadetti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artedì 19.00 – 20.3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</w:t>
            </w: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vedì 19.30 – 20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Scuola Me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oftbal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cyan"/>
              </w:rPr>
            </w:pPr>
            <w:r>
              <w:rPr>
                <w:rFonts w:cs="Verdana" w:ascii="Verdana" w:hAnsi="Verdana"/>
                <w:sz w:val="22"/>
                <w:highlight w:val="cyan"/>
              </w:rPr>
              <w:t>Lunedì 17.00 – 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16.30 – 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ma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cyan"/>
              </w:rPr>
              <w:t>Mercoledì 18.30 – 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lestra Via Marconi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highlight w:val="cyan"/>
              </w:rPr>
              <w:t>Sabato 17.30 – 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Gottard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edì 20.30 – 2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Lanciato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2"/>
              </w:rPr>
              <w:t>RG– AL – C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icevi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bato  15.30 – 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lestra Via Marc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highlight w:val="yellow"/>
              </w:rPr>
            </w:pPr>
            <w:r>
              <w:rPr>
                <w:rFonts w:cs="Verdana" w:ascii="Verdana" w:hAnsi="Verdana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JB&amp;S 01/12/200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46:00Z</dcterms:created>
  <dc:creator> </dc:creator>
  <dc:description/>
  <dc:language>en-US</dc:language>
  <cp:lastModifiedBy>Piccoli</cp:lastModifiedBy>
  <dcterms:modified xsi:type="dcterms:W3CDTF">2005-12-01T23:46:00Z</dcterms:modified>
  <cp:revision>2</cp:revision>
  <dc:subject/>
  <dc:title>Palestre 2005-2006</dc:title>
</cp:coreProperties>
</file>