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lestre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228"/>
        <w:gridCol w:w="316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tego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mi Lanci - 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 – 6 – 7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 xml:space="preserve">Rg B + Rg Softbal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 - 9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-11-12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</w:rPr>
              <w:t>Lunedì 17.0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9.0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Marconi   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iev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artedì 19.00 – 20.3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Scuola 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Cad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  <w:highlight w:val="cy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6.3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ma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7.3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1+U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20.00 –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 20.00 –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anciato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RG – AL - SOF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icev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5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Al</w:t>
            </w:r>
            <w:r>
              <w:rPr>
                <w:rFonts w:cs="Verdana" w:ascii="Verdana" w:hAnsi="Verdana"/>
                <w:sz w:val="22"/>
              </w:rPr>
              <w:t xml:space="preserve"> Palestra Via Marco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4.30 – 16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RG</w:t>
            </w:r>
            <w:r>
              <w:rPr>
                <w:rFonts w:cs="Verdana" w:ascii="Verdana" w:hAnsi="Verdana"/>
                <w:sz w:val="22"/>
              </w:rPr>
              <w:t xml:space="preserve"> Palestr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6.30 – 19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OFT</w:t>
            </w:r>
            <w:r>
              <w:rPr>
                <w:rFonts w:cs="Verdana" w:ascii="Verdana" w:hAnsi="Verdana"/>
                <w:sz w:val="22"/>
              </w:rPr>
              <w:t xml:space="preserve"> Palestra Gottar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giornato al 30 gennaio 20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34:00Z</dcterms:created>
  <dc:creator>Elettronici</dc:creator>
  <dc:description/>
  <dc:language>en-US</dc:language>
  <cp:lastModifiedBy>Piccoli</cp:lastModifiedBy>
  <cp:lastPrinted>2006-09-23T11:06:00Z</cp:lastPrinted>
  <dcterms:modified xsi:type="dcterms:W3CDTF">2007-01-30T22:53:00Z</dcterms:modified>
  <cp:revision>3</cp:revision>
  <dc:subject/>
  <dc:title>Palestre 2006-2007</dc:title>
</cp:coreProperties>
</file>