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  <w:shd w:fill="E0E0E0" w:val="clear"/>
        </w:rPr>
        <w:t>Palestre 2007 - 200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to- Sorio – Todeschini Piccoli-Zani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to - Sorio – Todeschini Piccoli-Zani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 xml:space="preserve">Ragazzi B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5.3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to - Sorio – Todeschini Piccol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rato - Sorio – Todeschini Piccoli – Meliori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/>
                <w:sz w:val="22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g Softbal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4.00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a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to - Sorio – Todeschini Piccol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to - Sorio – Todeschini Piccol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Lunedì 17.0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9.0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Marconi 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a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rato -Todeschini Piccoli – Gagliardi –Meliori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rato -Todeschini Piccoli – Gagliardi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ie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ach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etti  - Cengiarot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netti - Cengiarott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verno – Cordioli - Melo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verno – Cordioli - Mel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detti+ C1+U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9.30 – 2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sta di Atlet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sta di Atletic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ietro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anciat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RG– 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icev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5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l</w:t>
            </w:r>
            <w:r>
              <w:rPr>
                <w:rFonts w:cs="Verdana" w:ascii="Verdana" w:hAnsi="Verdana"/>
                <w:sz w:val="22"/>
              </w:rPr>
              <w:t xml:space="preserve"> Palestra Via Marc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4.30 – 16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RG</w:t>
            </w:r>
            <w:r>
              <w:rPr>
                <w:rFonts w:cs="Verdana" w:ascii="Verdana" w:hAnsi="Verdana"/>
                <w:sz w:val="22"/>
              </w:rPr>
              <w:t xml:space="preserve"> Palestra Gottardi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3:00Z</dcterms:created>
  <dc:creator>Elettronici</dc:creator>
  <dc:description/>
  <cp:keywords/>
  <dc:language>en-US</dc:language>
  <cp:lastModifiedBy>DIO</cp:lastModifiedBy>
  <cp:lastPrinted>2007-11-03T10:35:00Z</cp:lastPrinted>
  <dcterms:modified xsi:type="dcterms:W3CDTF">2007-11-12T08:43:00Z</dcterms:modified>
  <cp:revision>2</cp:revision>
  <dc:subject/>
  <dc:title>Palestre 2006-2007</dc:title>
</cp:coreProperties>
</file>