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LENDARIO INCONTRI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>23° TORNEO BASEBALL INDOO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T. RAGAZZI – 04 MARZO 200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</w:rPr>
        <w:t>CARPANETO PIACENTINO C/O BOCCIODROM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Subtitl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Girone 1: A – B – C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Girone 2: D – E – F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</w:t>
      </w:r>
      <w:r>
        <w:rPr>
          <w:b/>
          <w:sz w:val="40"/>
        </w:rPr>
        <w:t xml:space="preserve">9.30 A – B                 10.20 D – E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</w:t>
      </w:r>
      <w:r>
        <w:rPr>
          <w:b/>
          <w:sz w:val="40"/>
        </w:rPr>
        <w:t xml:space="preserve">11.10 B – C                 12.00  E – F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</w:t>
      </w:r>
      <w:r>
        <w:rPr>
          <w:b/>
          <w:sz w:val="40"/>
        </w:rPr>
        <w:t xml:space="preserve">12.50 C – A                 13.40  F - D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°semif. 14.30 1° gir.1 – 2° gir.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°semif. 15.20 1°gir.2 – 2° gir.1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5° - 6° posto 16.10 3°gir.1 – 3°gir.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3°- 4° posto 17.00 perdente 1°semif. – perdente 2°semif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1°- 2° posto 17.50 vincente 1°semif. – vincente 2°semif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</w:t>
      </w:r>
      <w:r>
        <w:rPr>
          <w:b/>
          <w:sz w:val="52"/>
        </w:rPr>
        <w:t>18.30 PREMIAZIONI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</w:t>
      </w:r>
    </w:p>
    <w:p>
      <w:pPr>
        <w:pStyle w:val="Normal"/>
        <w:rPr/>
      </w:pPr>
      <w:r>
        <w:rPr>
          <w:b/>
          <w:sz w:val="52"/>
        </w:rPr>
        <w:t xml:space="preserve"> </w:t>
      </w:r>
      <w:r>
        <w:rPr>
          <w:b/>
          <w:sz w:val="40"/>
        </w:rPr>
        <w:t>A : PIACENZA                D : CAB SEVES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B :  MILANO 1946           E : BOLLATE S.C.</w:t>
      </w:r>
    </w:p>
    <w:p>
      <w:pPr>
        <w:pStyle w:val="Normal"/>
        <w:rPr>
          <w:sz w:val="40"/>
          <w:lang w:val="en-GB"/>
        </w:rPr>
      </w:pPr>
      <w:r>
        <w:rPr>
          <w:b/>
          <w:sz w:val="40"/>
          <w:lang w:val="en-GB"/>
        </w:rPr>
        <w:t xml:space="preserve"> </w:t>
      </w:r>
      <w:r>
        <w:rPr>
          <w:b/>
          <w:sz w:val="40"/>
          <w:lang w:val="en-GB"/>
        </w:rPr>
        <w:t>C : S.MART. B.A.”B”      F : S.MART. B.A.”A”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8:09:00Z</dcterms:created>
  <dc:creator>07032883</dc:creator>
  <dc:description/>
  <dc:language>en-US</dc:language>
  <cp:lastModifiedBy>Piccoli</cp:lastModifiedBy>
  <cp:lastPrinted>2007-01-09T16:36:00Z</cp:lastPrinted>
  <dcterms:modified xsi:type="dcterms:W3CDTF">2007-02-10T08:09:00Z</dcterms:modified>
  <cp:revision>2</cp:revision>
  <dc:subject/>
  <dc:title>CALENDARIO INCONTRI</dc:title>
</cp:coreProperties>
</file>