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2650"/>
        <w:gridCol w:w="2372"/>
        <w:gridCol w:w="2889"/>
      </w:tblGrid>
      <w:tr>
        <w:trPr>
          <w:trHeight w:val="539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 TORNEO PRIMAVERILE DI MINIBASEBALL COPPA CENTRO MEDICO - CENTRO ATTIVITA' MOTORIE</w:t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ECIPANTI: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RENGO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S.MARTINO B.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OS VERONA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CEA ROVIGO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DIO VICENZA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TROVO: ORE 9.00 - CAMPO COMUNALE VIA BRAMANTE (ADIACENTE PALASPORT)</w:t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 1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 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A</w:t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5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IGO/VICENZA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OS/S.MARTINO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RENGO</w:t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T./ROVIGO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RENGO/DYNOS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5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IGO/DYNOS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/PASTRENGO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TINO</w:t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0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RENGO/ROVIGO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TINO/VICENZA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OS</w:t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5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RTINO/PASTRENGO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/DYNOS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IGO</w:t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5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AZIONI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AZIONI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AZIONI</w:t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LAMENTO MINIBASEBALL - LANCIA IL TECNICO - CAMBIO DOPO 4 PUNTI - GARE 30'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40:00Z</dcterms:created>
  <dc:creator>Piccoli</dc:creator>
  <dc:description/>
  <dc:language>en-US</dc:language>
  <cp:lastModifiedBy>Piccoli</cp:lastModifiedBy>
  <dcterms:modified xsi:type="dcterms:W3CDTF">2006-05-29T10:40:00Z</dcterms:modified>
  <cp:revision>2</cp:revision>
  <dc:subject/>
  <dc:title>1° TORNEO PRIMAVERILE DI MINIBASEBALL COPPA CENTRO MEDICO - CENTRO ATTIVITA' MOTORIE</dc:title>
</cp:coreProperties>
</file>