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Verdana"/>
        </w:rPr>
        <w:t xml:space="preserve">                                  </w:t>
      </w:r>
      <w:r>
        <w:rPr/>
        <w:t>DRT VENE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Ai tecnic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del Venet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</w:rPr>
        <w:t>e, p.c. Ai tecnici d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</w:rPr>
        <w:t>Trentino Alto Adig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106/05                                                                  Verona,18/02/0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2^ Convenet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gregi colleghi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no felice di invitarvi al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^ CONVENET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vention dei tecnici del Vene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convention si terrà a S. Martino Buon Alber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bato 26 Febbrai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e 14,00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tro culturale “Gambaro”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Roma,7 (vicino alla stazione FS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to troverete il programma con alcune novità (spero migliorative) rispetto all’anno scors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biamo inserito temi trasversali alle due realtà che ci compongo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dotto il numero dei relatori, questo vi darà la possibilità di interloquire con lo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cato di renderla non solo un incontro tecnico ma anche momento di informazione su quanto si muove e si fa nel nostro setto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motivi organizzativi vi pregherei di segnalare al più presto la vostra partecipazione al numero 045941187 o alla e-mail </w:t>
      </w:r>
      <w:hyperlink r:id="rId2">
        <w:r>
          <w:rPr>
            <w:rStyle w:val="InternetLink"/>
            <w:rFonts w:cs="Verdana" w:ascii="Verdana" w:hAnsi="Verdana"/>
            <w:sz w:val="22"/>
          </w:rPr>
          <w:t>enzo.michelazzo@unicredit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rando di avervi con noi ancora più numerosi dell’anno scorso, vi saluto cordialm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</w:rPr>
        <w:t>Gianni Boldr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</w:rPr>
        <w:t>Responsabile CNT Vene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ti.: programma e scheda di adesio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4.05pt;margin-top:1.4pt;width:341.95pt;height:33.7pt;mso-wrap-style:none;v-text-anchor:middle" type="_x0000_t136">
            <v:path textpathok="t"/>
            <v:textpath on="t" fitshape="t" string="2^ CONVENETON" style="font-family:&quot;Comic Sans MS&quot;;font-size:24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147320</wp:posOffset>
                </wp:positionV>
                <wp:extent cx="7086600" cy="789940"/>
                <wp:effectExtent l="25400" t="5080" r="102235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89840"/>
                        </a:xfrm>
                        <a:custGeom>
                          <a:avLst/>
                          <a:gdLst>
                            <a:gd name="textAreaLeft" fmla="*/ 1004400 w 4017600"/>
                            <a:gd name="textAreaRight" fmla="*/ 3013200 w 4017600"/>
                            <a:gd name="textAreaTop" fmla="*/ 55800 h 447840"/>
                            <a:gd name="textAreaBottom" fmla="*/ 44820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ccffff" stroked="t" o:allowincell="f" style="position:absolute;margin-left:-49.95pt;margin-top:11.6pt;width:557.95pt;height:62.1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pict>
          <v:shape id="shape_0" fillcolor="blue" stroked="t" o:allowincell="f" style="position:absolute;margin-left:103.05pt;margin-top:5.6pt;width:260.95pt;height:33.7pt;mso-wrap-style:none;v-text-anchor:middle" type="_x0000_t136">
            <v:path textpathok="t"/>
            <v:textpath on="t" fitshape="t" string="Programma" style="font-family:&quot;Comic Sans MS&quot;;font-size:24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,00 Iscrizioni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,30 Benvenuto del sig. Roberto Culicchi Presidente regionale FIBS</w:t>
      </w:r>
    </w:p>
    <w:p>
      <w:pPr>
        <w:pStyle w:val="Corpotesto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,40 “Inserimento dei silenziosi nel mondo del baseball e del softball”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Dott.ssa Antonella Rana – Progetto felicità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,00 “Esercizi preparatori riferiti al tiro nelle nazionali giovanili”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Stefano Burato – coach Italia nord ragazzi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,30 “Valenza tecnica del metodo Frozen Ropes”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Paolo Castagnini – tecnico Frozen Ropes Verona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,00 “L’utilizzo dei pesi nei settori giovanili”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Sergio Piccinini – formatore CNT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,45 break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,05 “L’equilibrio nel lancio”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Ennio Sari – coach Italia nord cadetti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Intest1"/>
        <w:tabs>
          <w:tab w:val="clear" w:pos="709"/>
          <w:tab w:val="left" w:pos="504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,35 “Come impostare una corretta preparazione atletica”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Sergio Piccinini - formatore CNT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,15 Comunicazioni del CNT nazionale e regionale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8,35 Intervento scuola dello sport CONI 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Consegna dei diplomi agli allievi del corso multimediale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8,50 Consegna degli attestati di partecipazione ai clinic di 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Castelfranco, Rovigo e Conveneton 2004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,10 Premiazioni dei tecnici veneti 2004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,30 Arrivederci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Intest1"/>
        <w:tabs>
          <w:tab w:val="clear" w:pos="709"/>
          <w:tab w:val="left" w:pos="504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ota di iscrizione è di 4 euro.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egnando alla reception l’allegato modulo di iscrizione riceverete la cartella della convention ed un ricordo della manifestazione.</w:t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>
          <w:rFonts w:eastAsia="Verdana"/>
        </w:rPr>
        <w:t xml:space="preserve">                                   </w:t>
      </w:r>
      <w:r>
        <w:rPr/>
        <w:t>DRT VENE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pict>
          <v:shape id="shape_0" fillcolor="blue" stroked="t" o:allowincell="f" style="position:absolute;margin-left:40.05pt;margin-top:7.65pt;width:413.95pt;height:38.95pt;mso-wrap-style:none;v-text-anchor:middle" type="_x0000_t136">
            <v:path textpathok="t"/>
            <v:textpath on="t" fitshape="t" string="2^ CONVENETON" style="font-family:&quot;Comic Sans MS&quot;;font-size:28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pict>
          <v:shape id="shape_0" fillcolor="#003366" stroked="t" o:allowincell="f" style="position:absolute;margin-left:31.05pt;margin-top:3.8pt;width:414.7pt;height:50.2pt;mso-wrap-style:none;v-text-anchor:middle" type="_x0000_t136">
            <v:path textpathok="t"/>
            <v:textpath on="t" fitshape="t" string="SCHEDA DI ADESIONE" style="font-family:&quot;Comic Sans MS&quot;;font-size:12pt"/>
            <v:fill o:detectmouseclick="t" type="solid" color2="#ffcc99"/>
            <v:stroke color="gra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pict>
          <v:shape id="shape_0" fillcolor="blue" stroked="t" o:allowincell="f" style="position:absolute;margin-left:76.05pt;margin-top:17.85pt;width:326.95pt;height:24.7pt;mso-wrap-style:none;v-text-anchor:middle" type="_x0000_t136">
            <v:path textpathok="t"/>
            <v:textpath on="t" fitshape="t" string="S. MARTINO B.A. 26 FEBBRAIO 2005" style="font-family:&quot;Comic Sans MS&quot;;font-size:18pt"/>
            <v:fill o:detectmouseclick="t" type="solid" color2="yellow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4"/>
        <w:rPr/>
      </w:pPr>
      <w:r>
        <w:rPr/>
        <w:t>NOME __________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OGNOME ______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INDIRIZZO ______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AP_________ CITTA’ 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36"/>
          <w:lang w:val="fr-FR" w:eastAsia="en-US"/>
        </w:rPr>
      </w:pPr>
      <w:r>
        <w:rPr>
          <w:rFonts w:cs="Verdana" w:ascii="Verdana" w:hAnsi="Verdana"/>
          <w:sz w:val="36"/>
          <w:lang w:val="fr-FR" w:eastAsia="en-US"/>
        </w:rPr>
        <w:t>E-MAIL________________________________</w:t>
      </w:r>
    </w:p>
    <w:p>
      <w:pPr>
        <w:pStyle w:val="Normal"/>
        <w:rPr>
          <w:rFonts w:ascii="Verdana" w:hAnsi="Verdana" w:cs="Verdana"/>
          <w:sz w:val="44"/>
          <w:lang w:val="fr-FR" w:eastAsia="en-US"/>
        </w:rPr>
      </w:pPr>
      <w:r>
        <w:rPr>
          <w:rFonts w:cs="Verdana" w:ascii="Verdana" w:hAnsi="Verdana"/>
          <w:sz w:val="44"/>
          <w:lang w:val="fr-FR" w:eastAsia="en-US"/>
        </w:rPr>
      </w:r>
    </w:p>
    <w:p>
      <w:pPr>
        <w:pStyle w:val="Normal"/>
        <w:rPr>
          <w:rFonts w:ascii="Verdana" w:hAnsi="Verdana" w:cs="Verdana"/>
          <w:sz w:val="36"/>
          <w:lang w:val="fr-FR" w:eastAsia="en-US"/>
        </w:rPr>
      </w:pPr>
      <w:r>
        <w:rPr>
          <w:rFonts w:cs="Verdana" w:ascii="Verdana" w:hAnsi="Verdana"/>
          <w:sz w:val="36"/>
          <w:lang w:val="fr-FR" w:eastAsia="en-US"/>
        </w:rPr>
        <w:t>FAX___________________________________</w:t>
      </w:r>
    </w:p>
    <w:p>
      <w:pPr>
        <w:pStyle w:val="Normal"/>
        <w:rPr>
          <w:rFonts w:ascii="Verdana" w:hAnsi="Verdana" w:cs="Verdana"/>
          <w:sz w:val="44"/>
          <w:lang w:val="fr-FR" w:eastAsia="en-US"/>
        </w:rPr>
      </w:pPr>
      <w:r>
        <w:rPr>
          <w:rFonts w:cs="Verdana" w:ascii="Verdana" w:hAnsi="Verdana"/>
          <w:sz w:val="44"/>
          <w:lang w:val="fr-FR" w:eastAsia="en-US"/>
        </w:rPr>
      </w:r>
    </w:p>
    <w:p>
      <w:pPr>
        <w:pStyle w:val="Normal"/>
        <w:rPr>
          <w:rFonts w:ascii="Verdana" w:hAnsi="Verdana" w:cs="Verdana"/>
          <w:sz w:val="36"/>
          <w:lang w:val="fr-FR" w:eastAsia="en-US"/>
        </w:rPr>
      </w:pPr>
      <w:r>
        <w:rPr>
          <w:rFonts w:cs="Verdana" w:ascii="Verdana" w:hAnsi="Verdana"/>
          <w:sz w:val="36"/>
          <w:lang w:val="fr-FR" w:eastAsia="en-US"/>
        </w:rPr>
        <w:t>TEL.___________________________________</w:t>
      </w:r>
    </w:p>
    <w:p>
      <w:pPr>
        <w:pStyle w:val="Normal"/>
        <w:rPr>
          <w:rFonts w:ascii="Verdana" w:hAnsi="Verdana" w:cs="Verdana"/>
          <w:sz w:val="44"/>
          <w:lang w:val="fr-FR" w:eastAsia="en-US"/>
        </w:rPr>
      </w:pPr>
      <w:r>
        <w:rPr>
          <w:rFonts w:cs="Verdana" w:ascii="Verdana" w:hAnsi="Verdana"/>
          <w:sz w:val="44"/>
          <w:lang w:val="fr-FR" w:eastAsia="en-US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ELL __________________________________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OCIETA’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310" w:gutter="0" w:header="648" w:top="1872" w:footer="792" w:bottom="16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michelazzo@unicredi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7:55:00Z</dcterms:created>
  <dc:creator>POLESINE INNOVAZIONE</dc:creator>
  <dc:description/>
  <dc:language>en-US</dc:language>
  <cp:lastModifiedBy> </cp:lastModifiedBy>
  <cp:lastPrinted>2005-02-17T14:52:00Z</cp:lastPrinted>
  <dcterms:modified xsi:type="dcterms:W3CDTF">2005-02-19T07:55:00Z</dcterms:modified>
  <cp:revision>2</cp:revision>
  <dc:subject/>
  <dc:title>Spett</dc:title>
</cp:coreProperties>
</file>