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TORNEO INDOOR FRIUL’81 SOFTBALL</w:t>
      </w:r>
    </w:p>
    <w:p>
      <w:pPr>
        <w:pStyle w:val="Heading2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22 gennaio 2006</w:t>
      </w:r>
    </w:p>
    <w:p>
      <w:pPr>
        <w:pStyle w:val="Heading2"/>
        <w:rPr>
          <w:rFonts w:ascii="Serpentine" w:hAnsi="Serpentine" w:cs="Serpentine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alestra Comunale SEVEGLIANO</w:t>
      </w:r>
    </w:p>
    <w:p>
      <w:pPr>
        <w:pStyle w:val="Normal"/>
        <w:rPr>
          <w:rFonts w:ascii="Serpentine" w:hAnsi="Serpentine" w:cs="Serpentine"/>
          <w:b/>
          <w:b/>
          <w:bCs/>
          <w:sz w:val="28"/>
          <w:szCs w:val="28"/>
        </w:rPr>
      </w:pPr>
      <w:r>
        <w:rPr>
          <w:rFonts w:cs="Serpentine" w:ascii="Serpentine" w:hAnsi="Serpentine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rFonts w:ascii="Serpentine" w:hAnsi="Serpentine" w:cs="Serpentine"/>
          <w:b/>
          <w:b/>
          <w:bCs/>
          <w:sz w:val="24"/>
        </w:rPr>
      </w:pPr>
      <w:r>
        <w:rPr>
          <w:rFonts w:cs="Serpentine" w:ascii="Serpentine" w:hAnsi="Serpentine"/>
          <w:b/>
          <w:bCs/>
          <w:sz w:val="24"/>
        </w:rPr>
        <w:t>REGOLAMENTO DEL TORNE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Le squadre partecipanti, possono schierare in campo atlete in età compresa tra gli 11 e i 15 anni. Possono giocare atlete degli ultimi 2 anni della categoria ragaz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E’ obbligatorio l’utilizzo delle scarpe da ginnast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Le partite avranno la durata di 4 innings o al massimo di 60 minuti e saranno disputate con la regola di 4 punti massimi per ripresa. Dopo il 55 minuto non si comincia un nuovo inn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La formula di gioco è quella di un torneo all’italia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E’ valido il paregg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società organizzatrice metterà a disposizione per le partite mazze di plastica ed  incrediball da 12”; non potranno essere utilizzate altre attrezzature. Naturalmente caschetti e materiale da ricevitore sono a carico delle rispettive squad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La palla battuta che colpisce la volta superiore della palazzetto sarà considerato foul bal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Le lanciatrici potranno lanciare 6 inning nell’arco di tutto il torneo + 6 eliminazioni in caso di extra-inning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La classifica verrà stilata assegnando una scaletta di preferenz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unti in classifica: 2 per la vittoria – 1 per il pareggio - 0 per la sconfitt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Incontri diret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Maggior punti segna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ifferenza tra punti segnati e subi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Ogni società fornirà all’organizzazione l’allegato elenco delle atlete, con indicato il numero di casacca, il nominativo e la data di nasci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All’inizio di ogni partita si dovrà consegnare il line-up e successivamente dovranno essere comunicati i cambi alla postazione dei classificator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er quanto non indicato nel presente regolamento le regole del gioco saranno quelle previste dal R.T. Softball per la categoria “Cadett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La società organizzatrice declina ogni responsabilità derivante da eventuali incidenti prima, durante e dopo lo svolgimento del tor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on sarà ammesso nessun tipo di protesto tecn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Le gare verranno arbitrate da arbitri federali.</w:t>
      </w:r>
    </w:p>
    <w:p>
      <w:pPr>
        <w:pStyle w:val="Heading1"/>
        <w:spacing w:lineRule="auto" w:line="36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Sacchetti pranzo</w:t>
      </w:r>
    </w:p>
    <w:p>
      <w:pPr>
        <w:pStyle w:val="Normal"/>
        <w:rPr/>
      </w:pPr>
      <w:r>
        <w:rPr>
          <w:sz w:val="28"/>
          <w:szCs w:val="28"/>
        </w:rPr>
        <w:t xml:space="preserve">Per il pranzo verrà distribuito ad ogni atleta un sacchetto contenente 2 panini,bibita,acqua,yogurt,frutta e dolce .Il costo è di 7 euro .Qualora genitori,amici e parenti al seguito gradiscono servirsi di tale opportunità ,sono pregati di comunicarlo,entro il 20 gennaio 2006 al seguente indirizzo </w:t>
      </w:r>
      <w:hyperlink r:id="rId2">
        <w:r>
          <w:rPr>
            <w:rStyle w:val="InternetLink"/>
            <w:sz w:val="28"/>
            <w:szCs w:val="28"/>
          </w:rPr>
          <w:t>friul81softball@libero.it</w:t>
        </w:r>
      </w:hyperlink>
      <w:r>
        <w:rPr>
          <w:sz w:val="28"/>
          <w:szCs w:val="28"/>
        </w:rPr>
        <w:t xml:space="preserve"> oppure telefonicamente al 3402912370 Morena Bertold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PROGRAMMA TORN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657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r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iul’81-Azzanes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.4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>Rovigo-Friul’8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.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zzanese-S.Martino B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.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/>
                <w:color w:val="0000FF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>Rovigo-Azzanes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.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  <w:t>Friul’81-S.Martino B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.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>Rovigo-S.Martino B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20"/>
              </w:rPr>
            </w:pPr>
            <w:r>
              <w:rPr>
                <w:rFonts w:cs="Arial" w:ascii="Arial" w:hAnsi="Arial"/>
                <w:color w:val="FF0000"/>
                <w:sz w:val="32"/>
                <w:szCs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.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remiazioni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Serpent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ul81softball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1:29:00Z</dcterms:created>
  <dc:creator>Luigi Nurrito</dc:creator>
  <dc:description/>
  <dc:language>en-US</dc:language>
  <cp:lastModifiedBy>Piccoli</cp:lastModifiedBy>
  <cp:lastPrinted>2005-10-04T14:23:00Z</cp:lastPrinted>
  <dcterms:modified xsi:type="dcterms:W3CDTF">2006-01-14T11:29:00Z</dcterms:modified>
  <cp:revision>2</cp:revision>
  <dc:subject/>
  <dc:title>REGOLAMENTO DEL TORNEO</dc:title>
</cp:coreProperties>
</file>