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340" w:type="dxa"/>
          <w:bottom w:w="0" w:type="dxa"/>
          <w:right w:w="0" w:type="dxa"/>
        </w:tblCellMar>
      </w:tblPr>
      <w:tblGrid>
        <w:gridCol w:w="9541"/>
      </w:tblGrid>
      <w:tr>
        <w:trPr/>
        <w:tc>
          <w:tcPr>
            <w:tcW w:w="9541" w:type="dxa"/>
            <w:tcBorders/>
            <w:vAlign w:val="center"/>
          </w:tcPr>
          <w:p>
            <w:pPr>
              <w:pStyle w:val="Titolo"/>
              <w:spacing w:before="280" w:after="0"/>
              <w:rPr>
                <w:b/>
                <w:b/>
                <w:bCs/>
              </w:rPr>
            </w:pPr>
            <w:r>
              <w:rPr>
                <w:b/>
                <w:bCs/>
              </w:rPr>
              <w:t>AMATORI: I REGOLAMENTI PER IL 2005</w:t>
            </w:r>
          </w:p>
        </w:tc>
      </w:tr>
      <w:tr>
        <w:trPr/>
        <w:tc>
          <w:tcPr>
            <w:tcW w:w="9541" w:type="dxa"/>
            <w:tcBorders/>
            <w:tcMar>
              <w:left w:w="204" w:type="dxa"/>
              <w:right w:w="204" w:type="dxa"/>
            </w:tcMa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24777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1334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jc w:val="center"/>
                                          <w:rPr/>
                                        </w:pPr>
                                        <w:r>
                                          <w:rPr/>
                                          <w:drawing>
                                            <wp:inline distT="0" distB="0" distL="0" distR="0">
                                              <wp:extent cx="119062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190625" cy="1114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8.25pt;height:8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jc w:val="center"/>
                                    <w:rPr/>
                                  </w:pPr>
                                  <w:r>
                                    <w:rPr/>
                                    <w:drawing>
                                      <wp:inline distT="0" distB="0" distL="0" distR="0">
                                        <wp:extent cx="119062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190625" cy="1114425"/>
                                                </a:xfrm>
                                                <a:prstGeom prst="rect">
                                                  <a:avLst/>
                                                </a:prstGeom>
                                              </pic:spPr>
                                            </pic:pic>
                                          </a:graphicData>
                                        </a:graphic>
                                      </wp:inline>
                                    </w:drawing>
                                  </w:r>
                                </w:p>
                              </w:tc>
                            </w:tr>
                          </w:tbl>
                        </w:txbxContent>
                      </v:textbox>
                      <w10:wrap type="square"/>
                    </v:rect>
                  </w:pict>
                </mc:Fallback>
              </mc:AlternateContent>
            </w:r>
          </w:p>
          <w:p>
            <w:pPr>
              <w:pStyle w:val="Normale"/>
              <w:spacing w:before="280" w:after="0"/>
              <w:rPr/>
            </w:pPr>
            <w:r>
              <w:rPr/>
              <w:t>REGOLAMENTO DEI TORNEI NAZIONALI DI SOFTBALL AMATORIALE 2005</w:t>
              <w:br/>
              <w:br/>
              <w:t xml:space="preserve">AFFILIAZIONI </w:t>
              <w:br/>
              <w:t xml:space="preserve">Le squadre interessate a partecipare alle fasi finali nazionali devono essere affiliate alla FIBS come Ente Aderente. Le affiliazioni dovranno essere consegnate al presidente del COL, o inviate alla FIBS Roma, entro il 30 aprile 2005. </w:t>
              <w:br/>
              <w:br/>
              <w:t>TESSERAMENTO ATLETI E BLOCCO DEI ROSTER</w:t>
              <w:br/>
              <w:t>All’atto dell’iscrizione al torneo/campionato che darà diritto di accesso alle fasi finali (definito torneo qualificante), le squadre presenteranno al COL locale il roster di atleti con i quali parteciperanno alla manifestazione. Al termine del torneo qualificante il presidente del Col locale invierà a TUTTI i presidenti dei Col e al presidente della Commissione Nazionale il roster della squadra che ha acquisito il diritto di partecipare alla fase finale. A questo roster potranno essere aggiunti, entro una settimana dall’inizio dei tornei nazionali, un massimo di ulteriori quattro atleti (sia di sesso maschile, sia di quello femminile) che non abbiamo preso parte allo stesso torneo qualificante che ha sancito il diritto alle fasi finali. I Col che non adempieranno all’invio dei roster determineranno l’esclusione della squadra dalle fasi finali. All’atto della divulgazione dei roster delle squadre qualificate verrà verificato che tutti gli atleti elencati siano regolarmente tesserati come atleti amatori. Gli atleti non in regola verranno esclusi dal roster stesso.</w:t>
              <w:br/>
              <w:br/>
              <w:t>RICONOSCIMENTO ATLETI</w:t>
              <w:br/>
              <w:t>Gli arbitri designati nelle fasi finali dovranno ricevere dalla Commissione Amatori i roster delle squadre ammesse. All’inizio dell’incontro verificheranno se gli atleti presenti sono quelli indicati nei roster.</w:t>
              <w:br/>
              <w:br/>
              <w:t>PALLINE</w:t>
              <w:br/>
              <w:t>Nelle fasi finali del Fast Pitch dovranno essere utilizzate le palline indicate dalla FIBS per il campionato di softball femminile di serie A1.</w:t>
              <w:br/>
              <w:t>Nelle fasi finali dello Slow Pitch dovranno essere utilizzate palline omologate coerenti con quanto disposto dalla Regola n° 3 sezione 3 del regolamento ufficiale softball 2003 approvato dalla FIBS (non si potranno utilizzare le palline indicate dalla FIBS per il campionato di softball femminile di serie A1).</w:t>
              <w:br/>
              <w:br/>
              <w:t>CONCENTRAMENTI</w:t>
              <w:br/>
              <w:t>Per il Fast Pitch verranno organizzati tre concentramenti di semifinale composti da tre squadre ciascuno e uno di finale sempre a tre squadre. Uno dei concentramenti di semifinale verrà organizzato dalla squadra detentrice il titolo. Il concentramento finale verrà organizzato a Tirrenia.</w:t>
              <w:br/>
              <w:t>Per lo Slow Pitch verranno organizzati due concentramenti di semifinale da quattro squadre ed uno di finale sempre a quattro squadre. Uno dei concentramenti di semifinale verrà organizzato dalla squadra detentrice il titolo. Il concentramento finale verrà organizzato a Riccione.</w:t>
              <w:br/>
              <w:br/>
              <w:t>REGOLAMENTO SOFTBALL SLOW PITCH AMATORI</w:t>
              <w:br/>
              <w:br/>
              <w:t>Vale il Regolamento Ufficiale Softball 2003 approvato dalla FIBS nella versione slow pitch, dove sono indicate anche le dimensioni del campo (riguardo la distanza della pedana di lancio si prenderà quella dello slow pitch uomini). Non sarà adottata nessuna limitazione all’uso di materiale, attrezzatura, abbigliamento sportivo o atteggiamenti di gioco (leggi scivolate) non contemplata dal regolamento ufficiale;</w:t>
              <w:br/>
              <w:t>Obbligo di schierare in campo almeno due atlete di sesso femminile. In caso di assenza la squadra giocherà con il cosiddetto “buco” e l’out automatico. Un’atleta donna potrà essere sostituita esclusivamente da un’altra atleta donna sia come sostituto corridore, battitore o in ogni altra forma di sostituzione;</w:t>
              <w:br/>
              <w:t>Gli atleti maschi non devono aver preso parte ad attività agonista negli anni solari 2003, 2004e 2005. Il divieto non vale per le atlete donne che comunque non devono aver giocato in serie A1 e/o A2 nell’anno in corso (2005);</w:t>
              <w:br/>
              <w:t>La durata delle partite sarà di 7 (sette inning) con un massimo di quattro punti ad attacco per i primi sei inning. L’ultimo inning e gli eventuali extrainning saranno a punteggio libero. Gli extrainning si giocheranno tutti col Tie Break;</w:t>
              <w:br/>
              <w:br/>
              <w:t>Tornei qualificanti</w:t>
              <w:br/>
              <w:t>Verranno ammesse alle fasi finali le squadre prime classificate nelle seguenti manifestazioni. Non c’è obbligo di iscrizione, ma diritto di rinuncia. In caso di rinuncia la Commissione può valutare eventuali ripescaggi:</w:t>
              <w:br/>
              <w:t>ÿ Campionato di Parma</w:t>
              <w:br/>
              <w:t>ÿ Campionato di Rimini</w:t>
              <w:br/>
              <w:t>ÿ Coppa Titano San Marino</w:t>
              <w:br/>
              <w:t>ÿ Torneo di Cesena</w:t>
              <w:br/>
              <w:t>ÿ Campionato Veneto</w:t>
              <w:br/>
              <w:t>ÿ Campionato Marche</w:t>
              <w:br/>
              <w:t>ÿ Torneo di Nettuno</w:t>
              <w:br/>
              <w:t>ÿ 1 squadra Jolly</w:t>
              <w:br/>
              <w:br/>
              <w:t>REGOLAMENTO SOFTBALL FAST PITCH AMATORI</w:t>
              <w:br/>
              <w:br/>
              <w:t>Vale il Regolamento Ufficiale Softball approvato dalla FIBS dove sono indicate anche le dimensioni del campo (si adottano quelle del fast pitch uomini). Non sarà adottata nessuna limitazione all’uso di materiale, attrezzatura, abbigliamento sportivo o atteggiamenti di gioco (leggi scivolate) non contemplata dal regolamento ufficiale;</w:t>
              <w:br/>
              <w:t>Obbligo di schierare in campo almeno un’atleta di sesso femminile. In caso di assenza la squadra giocherà con il cosiddetto “buco” e l’out automatico. Un’atleta donna potrà essere sostituita esclusivamente da un’altra atleta donna sia come sostituto corridore, battitore o in ogni altra forma di sostituzione;</w:t>
              <w:br/>
              <w:t>Gli atleti maschi non devono aver preso parte ad attività agonista negli anni solari 2004 e 2005. Il divieto non vale per le atlete donne che comunque non devono aver giocato in serie A1 e/o A2 nell’anno in corso (2005);</w:t>
              <w:br/>
              <w:t>La durata delle partite sarà di 7 (sette inning) con un massimo di quattro punti ad attacco per i primi cinque inning. L’ultimo inning e gli eventuali extrainning saranno a punteggio libero. Gli extrainning si giocheranno tutti col Tie Break;</w:t>
              <w:br/>
              <w:br/>
              <w:t>Tornei qualificanti</w:t>
              <w:br/>
              <w:t>Verranno ammesse alle fasi finali le squadre prime classificate nelle seguenti manifestazioni. Non c’è obbligo di iscrizione, ma diritto di rinuncia. In caso di rinuncia la Commissione può valutare eventuali ripescaggi:</w:t>
              <w:br/>
              <w:t>ÿ Campionato della Lega Lombarda</w:t>
              <w:br/>
              <w:t>ÿ Campionato di Bologna</w:t>
              <w:br/>
              <w:t>ÿ Coppa Tre Torri San Marino</w:t>
              <w:br/>
              <w:t>ÿ Torneo di Parma</w:t>
              <w:br/>
              <w:t>ÿ Torneo di Mallare</w:t>
              <w:br/>
              <w:t>ÿ Torneo di Roma</w:t>
              <w:br/>
              <w:t>ÿ Torneo Veneto</w:t>
              <w:br/>
              <w:t>ÿ 2 squadre Jolly</w:t>
            </w:r>
          </w:p>
        </w:tc>
      </w:tr>
    </w:tbl>
    <w:p>
      <w:pPr>
        <w:pStyle w:val="Normal"/>
        <w:rPr/>
      </w:pPr>
      <w:r>
        <w:rPr/>
      </w:r>
    </w:p>
    <w:sectPr>
      <w:type w:val="nextPage"/>
      <w:pgSz w:w="11906" w:h="16838"/>
      <w:pgMar w:left="1134"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style>
  <w:style w:type="paragraph" w:styleId="Normale">
    <w:name w:val="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57:00Z</dcterms:created>
  <dc:creator> </dc:creator>
  <dc:description/>
  <dc:language>en-US</dc:language>
  <cp:lastModifiedBy> </cp:lastModifiedBy>
  <dcterms:modified xsi:type="dcterms:W3CDTF">2004-11-21T21:59:00Z</dcterms:modified>
  <cp:revision>1</cp:revision>
  <dc:subject/>
  <dc:title>AMATORI: I REGOLAMENTI PER IL 2005</dc:title>
</cp:coreProperties>
</file>