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NTER LEAGUE 2007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TORNEO NAZIONALE GIOVANILE DI BASEBALL INDOOR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0000FF"/>
        </w:rPr>
        <w:t xml:space="preserve">GIRONE DI VERONA 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</w:p>
    <w:p>
      <w:pPr>
        <w:pStyle w:val="Heading5"/>
        <w:rPr>
          <w:color w:val="0000FF"/>
        </w:rPr>
      </w:pPr>
      <w:r>
        <w:rPr>
          <w:color w:val="0000FF"/>
        </w:rPr>
        <w:t>21 Gennaio – 04 Febbraio 2007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REGOLAMENTO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 1 – MODALITA’ DI PARTECIP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anno partecipare al torneo solo le squadre delle società invitate dal Comitato organizzat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tleti dovranno essere tesserati alla Federbaseball per l’anno 200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tà dei giocatori è la seguente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nati fra il 01/01/95 e 31/12/98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e società iscritte dovranno far pervenire al C.O. via e-mail a tutti i seguenti indirizzi (</w:t>
      </w:r>
      <w:hyperlink r:id="rId2">
        <w:r>
          <w:rPr>
            <w:rStyle w:val="InternetLink"/>
            <w:sz w:val="20"/>
            <w:szCs w:val="20"/>
          </w:rPr>
          <w:t>info@sanmartinobaseballjunior.it</w:t>
        </w:r>
      </w:hyperlink>
      <w:r>
        <w:rPr>
          <w:color w:val="0000FF"/>
          <w:sz w:val="20"/>
          <w:szCs w:val="20"/>
        </w:rPr>
        <w:t xml:space="preserve"> - info@dynos.it )</w:t>
      </w:r>
      <w:r>
        <w:rPr>
          <w:color w:val="000000"/>
          <w:sz w:val="20"/>
          <w:szCs w:val="20"/>
        </w:rPr>
        <w:t xml:space="preserve"> l’elenco dei componenti la squadra partecipante al torneo (roster)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tto elenco, che </w:t>
      </w:r>
      <w:r>
        <w:rPr>
          <w:b/>
          <w:bCs/>
          <w:color w:val="000000"/>
          <w:sz w:val="20"/>
          <w:szCs w:val="20"/>
        </w:rPr>
        <w:t>potrà essere integrato, a livello di atleti categoria ragazzi, per tutta la durata del torneo, previ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comunicazione scritta al C.O. prima dell’impiego in campo dei nuovi giocatori, </w:t>
      </w:r>
      <w:r>
        <w:rPr>
          <w:color w:val="000000"/>
          <w:sz w:val="20"/>
          <w:szCs w:val="20"/>
        </w:rPr>
        <w:t>dovrà essere corredato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inativo dell’atleta, dal numero di casacca e dalla data di nasci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richiede alle società di fornire i propri atleti dell’autocertificazione di identità, nonchè del cartellino FIBS o, s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ibile, del mod. TAI; inoltre gli atleti dovranno essere muniti di copia della idoneità sportiva agonistica valid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 la durata del torne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 da sé che in caso di falsa attestazione dei dati anagrafici degli atleti, ferme restando le sanzioni che saranno deci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C.O., ogni forma di responsabilità civile da ciò conseguente sarà in carico unicamente alla società che schier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o l’atle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Al loro primo arrivo le squadre dovranno versare al comitato organizzatore la quota di iscrizione pari a 150 EURO per rimborso spese arbitrali , e affitto palasport , valevole per entrambe le giornate 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2 – SVOLGIMENTO DELLE G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quadre in campo verranno composte da un minimo di 6 ad un massimo di 9 elem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caso in cui una squadra non sia in grado di produrre all’inizio della gara, o di mantenere durante la medesima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 minimo legale, la partita potrà cominciare o continuare normalmente, fermo restando il punteggio di 0 – 5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vol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 partite verranno disputate al limite di 5 innings oppure di 45 min di gioco; una mezza ripresa avrà termine quandosaranno effettuate 3 eliminazioni oppure dopo che la squadra in attacco avrà segnato 3 punti. Un nuovo inning potrà iniziare solo se non saranno ancora trascorsi 40 minuti dall’inizio della partita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allo scadere del tempo la squadra in trasferta ha terminato il suo attacco ed è in svantaggio, la partita si conclud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isultato maturato a quel mo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i i tempi serrati di svolgimento delle partite, non è consentito fare agli allenatori ed alle squadre alcun allen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atorio alla partita; viene consentito unicamente il mero riscaldamento del bracc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’ ammesso il paregg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nteggio partirà da 1 ball ed 1 strik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misure del campo interno sono quelle previste per la categoria “ragazzi”; tuttavia, per incentivare gli atleti a batt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ne allargata l’ampiezza del piatto di casa base, portandolo da 43 a 50 cm di larghez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iene sanzionato il balk; nel caso in cui questo venga chiamato dall’arbitro la palla è morta, il conto sul batti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ne invariato ed i corridori tornano alla base di part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lanciatore puo’ lanciare per un massimo di 3 innings per ogni partita, fino ad un massimo di sei innings i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ata di ga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quadra non potrà ritirarsi dalla partita che sta svolgendo, pena la sconfitta per 5 a 0 e la penalizzazione di punti 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lassifica gener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utto quanto non compreso nel presente articolo e nelle REGOLE DI CAMPO allegate, vale quanto previsto per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ionato cat. RAGAZ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eroga a quanto previsto dall'attuale regolamento della categoria ragazzi, e' consentito ricoprire il ruolo di lanciatore anche alle ragazz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per loro valgono le limitazioni previste per l'utilizzo (3 inning a partita, 6 inning per giornata di gare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3 – DETERMINAZIONE DELLA CLASSIFIC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Al torneo parteciperanno 5 squadre che disputeranno un girone all’italiana di andata e ritorno in due giornateil 21 Gennaio, e il 04 Febbraio 2007.  </w:t>
      </w:r>
      <w:r>
        <w:rPr>
          <w:color w:val="000000"/>
          <w:sz w:val="20"/>
          <w:szCs w:val="20"/>
        </w:rPr>
        <w:t>Saranno assegnati 2 punti per la vittoria, 1 per il pareggio e 0 per la sconfit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termine del girone di andata e ritorno verrà stilata la classifica. In caso di parità fra 1 o più squadre verrà tenuto conto, nell’ordin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esito scontro diretto; 2) minor numero di punti subiti; 3) maggior numero di punti segnati; 4) sorteggi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a vincente del girone di andata e ritorno avrà diritto alla partecipazione alla finale nazionale di Bologna  (vedi </w:t>
      </w:r>
      <w:hyperlink r:id="rId3">
        <w:r>
          <w:rPr>
            <w:rStyle w:val="InternetLink"/>
            <w:sz w:val="20"/>
            <w:szCs w:val="20"/>
          </w:rPr>
          <w:t>http://winterleague.baseball.it/</w:t>
        </w:r>
      </w:hyperlink>
      <w:r>
        <w:rPr>
          <w:color w:val="000000"/>
          <w:sz w:val="20"/>
          <w:szCs w:val="20"/>
        </w:rPr>
        <w:t xml:space="preserve"> 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4 – SQUADRA DI CA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utte le partite la squadra di casa sarà quella indicata per prima nel calendario ufficial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5 – ARBITRI E GIUDICE UN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rbitri sono designati dal CNA Vene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decisione dell’arbitro sarà inappellabile e non è ammesso protesto tecn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anzioni disciplinari saranno esclusiva competenza del C.O. e saranno comunicate alle parti interessate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’inizio della gara segu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à cura del C.O. inviare a tutte le squadre partecipanti ed agli organi federali competenti regolare comunicato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ultati e classifich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6 – PREMI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rime tre squadre classificate al termine del girone di andata e ritorneo saranno premiate in funzione della classifica ottenuta; inoltre verranno premiati il miglior lanciatore ed il miglior battitore del torne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7 – NORME GENER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.O. si riserva di apportare modifiche ulteriori al presente regolamento in qualsiasi mo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anto non previsto dal presente regolamento, vale quanto disposto dalle norme, dalle circolari e dalle c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dera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.O. declina ogni responsabilità derivante da eventuali incidenti che avvengano prima, durante e dopo lo svolgi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torne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18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FORMAZIONI UTILI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lazzetto Università gavagni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Montelungo Vero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raggiungere il campo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cita autostrada Verona est dell’autostrada A4 Mi-V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eguire diritto e percorrere la bretella in direzione verona Tangenziale nord  valpantena per circa 2 k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re sotto alla grande rotonda seguendo le indicazioni Lessinia, Boscochiesanuova, Valpante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re la tangenziale all’uscita Montorio, Roverè , caserma Duc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 stop dello svincolo, andare a destra direzione Verona Borgo Venez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primo semaforo svoltare a sinistra e parcheggiare nel parcheggio dopo la pisci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re la stradina pedonale per entrare nel palaspor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atti Telefonic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fano Burato 347 3172855 – 045 878002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olo Castagnini 338 2030334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mic Sans MS" w:hAnsi="Comic Sans MS" w:cs="Comic Sans MS"/>
      <w:b/>
      <w:bCs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mic Sans MS" w:hAnsi="Comic Sans MS" w:cs="Comic Sans MS"/>
      <w:b/>
      <w:b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martinobaseballjunior.it" TargetMode="External"/><Relationship Id="rId3" Type="http://schemas.openxmlformats.org/officeDocument/2006/relationships/hyperlink" Target="http://winterleague.basebal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29:00Z</dcterms:created>
  <dc:creator>BuratoS</dc:creator>
  <dc:description/>
  <cp:keywords/>
  <dc:language>en-US</dc:language>
  <cp:lastModifiedBy> </cp:lastModifiedBy>
  <dcterms:modified xsi:type="dcterms:W3CDTF">2006-12-27T14:29:00Z</dcterms:modified>
  <cp:revision>2</cp:revision>
  <dc:subject/>
  <dc:title>WINTER LEAGUE 2004</dc:title>
</cp:coreProperties>
</file>