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NTER LEAGUE 2004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TORNEO NAZIONALE GIOVANILE DI BASEBALL INDO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GIRONE DI VERONA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FF"/>
        </w:rPr>
        <w:t>8 – 22 – 29 Febbraio 200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GOLAMENTO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 1 – MODALITA’ DI PARTECIP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nno partecipare al torneo solo le squadre delle società invitate dal Comitato organizz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tleti dovranno essere tesserati alla Federbaseball per l’anno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tà dei giocatori è la seguente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nati fra il 01/01/92 e 31/12/94-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’adesione definitiva dovrà pervenire al comitato organizzatore tramite e-mail o posta entro e non oltre il 21 Dicembre 200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e società iscritte dovranno far pervenire al C.O. via e-mail a tutti i seguenti indirizzi (</w:t>
      </w:r>
      <w:hyperlink r:id="rId2">
        <w:r>
          <w:rPr>
            <w:rStyle w:val="InternetLink"/>
            <w:sz w:val="20"/>
            <w:szCs w:val="20"/>
          </w:rPr>
          <w:t>info@sanmartinobaseballjunior.it</w:t>
        </w:r>
      </w:hyperlink>
      <w:r>
        <w:rPr>
          <w:color w:val="0000FF"/>
          <w:sz w:val="20"/>
          <w:szCs w:val="20"/>
        </w:rPr>
        <w:t xml:space="preserve"> - info@dynos.it )</w:t>
      </w:r>
      <w:r>
        <w:rPr>
          <w:color w:val="000000"/>
          <w:sz w:val="20"/>
          <w:szCs w:val="20"/>
        </w:rPr>
        <w:t xml:space="preserve"> l’elenco dei componenti la squadra partecipante al torneo (roster)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etto elenco, che </w:t>
      </w:r>
      <w:r>
        <w:rPr>
          <w:b/>
          <w:bCs/>
          <w:color w:val="000000"/>
          <w:sz w:val="20"/>
          <w:szCs w:val="20"/>
        </w:rPr>
        <w:t>potrà essere integrato, a livello di atleti categoria ragazzi, per tutta la durata del torneo, prev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comunicazione scritta al C.O. prima dell’impiego in campo dei nuovi giocatori, </w:t>
      </w:r>
      <w:r>
        <w:rPr>
          <w:color w:val="000000"/>
          <w:sz w:val="20"/>
          <w:szCs w:val="20"/>
        </w:rPr>
        <w:t>dovrà essere corredat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tivo dell’atleta, dal numero di casacca e dalla data di nasc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chiede alle società di fornire i propri atleti dell’autocertificazione di identità, nonchè del cartellino FIBS o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e, del mod. TAI; inoltre gli atleti dovranno essere muniti di copia della idoneità sportiva agonistica valid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durata del torn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da sé che in caso di falsa attestazione dei dati anagrafici degli atleti, ferme restando le sanzioni che saranno dec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.O., ogni forma di responsabilità civile da ciò conseguente sarà in carico unicamente alla società che schie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o l’atlet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loro primo arrivo le squadre dovranno versare al comitato organizzatore la quota di iscrizione pari a 150 E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.O. provvederà a fornire un sacchetto pasto per ogni giocatore, per un dirigente e per un tecnico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iacente il palazzetto è attivo comunque un servizio bar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 – SVOLGIMENTO DELLE 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quadre in campo verranno composte da un minimo di 6 ad un massimo di 9 ele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so in cui una squadra non sia in grado di produrre all’inizio della gara, o di mantenere durante la medesim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minimo legale, la partita potrà cominciare o continuare normalmente, fermo restando il punteggio di 0 – 5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rtite verranno disputate al limite di 5 innings oppure di 1 ora di gioco; una mezza ripresa avrà termin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effettuate 3 eliminazioni oppure dopo che la squadra in attacco avrà segnato 3 pu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lo scadere del tempo la squadra in trasferta ha terminato il suo attacco ed è in svantaggio, la partita si conclud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sultato maturato a quel 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i i tempi serrati di svolgimento delle partite, non è consentito fare agli allenatori ed alle squadre alcun allen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orio alla partita; viene consentito unicamente il mero riscaldamento del bracc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’ ammesso il pareg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teggio partirà da 1 ball ed 1 strik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isure del campo interno sono quelle previste per la categoria “ragazzi”; tuttavia, per incentivare gli atleti a bat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allargata l’ampiezza del piatto di casa base, portandolo da 43 a 50 cm di largh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ene sanzionato il balk; nel caso in cui questo venga chiamato dall’arbitro la palla è morta, il conto sul batt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 invariato ed i corridori tornano alla base di par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anciatore puo’ lanciare per un massimo di 3 innings per ogni partita, fino ad un massimo di sei innings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 di ga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quadra non potrà ritirarsi dalla partita che sta svolgendo, pena la sconfitta per 5 a 0 e la penalizzazione di punti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lassifica gene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quanto non compreso nel presente articolo e nelle REGOLE DI CAMPO allegate, vale quanto previsto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onato cat. RAGA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eroga a quanto previsto dall'attuale regolamento della categoria ragazzi, e' consentito ricoprire il ruolo di lanciatore anche alle ragazz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loro valgono le limitazioni previste per l'utilizzo (3 inning a partita, 6 inning per giornata di gare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3 – DETERMINAZIONE DELLA CLASSIFIC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torneo parteciperanno 8 squadre divise in due gironi da 4. Il girone 1 giocherà l’8 Febbraio. Il girone 2 il 22 Febbraio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4 squadre partecipanti di ogni girone si scontreranno fra di loro con partite di sola an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assegnati 2 punti per la vittoria, 1 per il pareggio e 0 per la sconfi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rmine verrà stilata la classifica. In caso di parità fra 1 o più squadre verrà tenuto conto, nell’ordi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esito scontro diretto; 2) minor numero di punti subiti; 3) maggior numero di punti segnati; 4) sorteggio.</w:t>
      </w:r>
    </w:p>
    <w:p>
      <w:pPr>
        <w:pStyle w:val="Heading2"/>
        <w:rPr/>
      </w:pPr>
      <w:r>
        <w:rPr/>
        <w:t>Semifinali e Finali del 29 febbraio 2004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ime due squadre classificate di ogni girone, si scontreranno in maniera incrociata in semifinale contro le prime due squadre  del girone opposto, ( prima girone A- seconda girone B -  prima girone B- seconda girone A 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ncenti degli incontri di semifinale disputeranno la finale per il primo e secondo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erdenti degli incontri di semifinale disputeranno la finale per il terzo e quarto pos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a vincente avrà diritto alla partecipazione alla finale nazionale di Bologna  (vedi </w:t>
      </w:r>
      <w:hyperlink r:id="rId3">
        <w:r>
          <w:rPr>
            <w:rStyle w:val="InternetLink"/>
            <w:sz w:val="20"/>
            <w:szCs w:val="20"/>
          </w:rPr>
          <w:t>http://winterleague.baseball.it/</w:t>
        </w:r>
      </w:hyperlink>
      <w:r>
        <w:rPr>
          <w:color w:val="000000"/>
          <w:sz w:val="20"/>
          <w:szCs w:val="20"/>
        </w:rPr>
        <w:t xml:space="preserve"> 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conde due squadre classificate di ogni girone, si scontreranno in maniera incrociata in semifinale contro le seconde due squadre  del girone opposto, ( terza girone A- quarta girone B -  terza girone B- quarta girone A 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ncenti degli incontri di semifinale disputeranno la finale per il quinto e sesto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erdenti degli incontri di semifinale disputeranno la finale per il settimo e ottavo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4 – SQUADRA DI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e le partite la squadra di casa sarà quella indicata per prima nel calendario uffici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5 – ARBITRI E GIUDICE UN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rbitri sono designati dal CNA Ven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decisione dell’arbitro sarà inappellabile e non è ammesso protesto tecn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anzioni disciplinari saranno esclusiva competenza del C.O. e saranno comunicate alle parti interessat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’inizio della gara segu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cura del C.O. inviare a tutte le squadre partecipanti ed agli organi federali competenti regolare comunicat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ltati e classifich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6 – PREMI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squadre saranno premiate in funzione della classifica ottenuta; inoltre verranno premiati il miglior lanciatore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glior battitore del torne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7 – NORME GENE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.O. si riserva di apportare modifiche ulteriori al presente regolamento in qualsiasi mo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non previsto dal presente regolamento, vale quanto disposto dalle norme, dalle circolari e dalle c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r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.O. declina ogni responsabilità derivante da eventuali incidenti che avvengano prima, durante e dopo lo svolg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orne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COMITATO ORGANIZZATOR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WINTER LEAGU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>TORNEO NAZIONALE GIOVANILE DI BASEBALL INDOO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</w:rPr>
        <w:t>- categoria ragazzi -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REGOLE DI CAMP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) </w:t>
      </w:r>
      <w:r>
        <w:rPr>
          <w:b/>
          <w:bCs/>
          <w:color w:val="000000"/>
          <w:u w:val="single"/>
        </w:rPr>
        <w:t>IN CASO DI PALLA BATTUT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) se la palla colpisce il soffitto, anche in zona di foul, senza toccare un muro laterale, 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ttitore è out, la palla è morta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) se la palla finisce in tribuna (ad eccezione della zona di foul) viene accreditato u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uoricampo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) se la palla colpisce il muro della palestra, sia direttamente che dopo essere stata toccata d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 difensore, E’ SEMPRE VIVA IN GIOCO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) se la palla regolarmente battuta finisce, a seguito di azione di gioco difensiva, nelle panc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 costituiscono dug outs, i corridori avanzano di una ulteriore bas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) </w:t>
      </w:r>
      <w:r>
        <w:rPr>
          <w:b/>
          <w:bCs/>
          <w:color w:val="000000"/>
          <w:u w:val="single"/>
        </w:rPr>
        <w:t>IN CASO DI PALLA LANCIATA</w:t>
      </w:r>
      <w:r>
        <w:rPr>
          <w:b/>
          <w:bCs/>
          <w:color w:val="000000"/>
        </w:rPr>
        <w:t>: la medesima è sempre viva in gi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N.B.: sul campo sono ammessi max quattro adulti per squadra fra tecnici, dirigenti etc</w:t>
      </w:r>
    </w:p>
    <w:p>
      <w:pPr>
        <w:pStyle w:val="Normal"/>
        <w:autoSpaceDE w:val="false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4"/>
        <w:rPr/>
      </w:pPr>
      <w:r>
        <w:rPr/>
        <w:t>ORGANIZZAZIONE CONGIUN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YNOS VERONA – SAN MARTINO BASEBALL JUNIO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Tel di riferimento: Stefano Burato 347 3172855 – Paolo Castagnini 338 2030334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lang w:val="en-GB"/>
        </w:rPr>
        <w:t xml:space="preserve">Web sites </w:t>
      </w:r>
      <w:hyperlink r:id="rId4">
        <w:r>
          <w:rPr>
            <w:rStyle w:val="InternetLink"/>
            <w:rFonts w:cs="Verdana" w:ascii="Verdana" w:hAnsi="Verdana"/>
            <w:lang w:val="en-GB"/>
          </w:rPr>
          <w:t>www.sanmartinobaseballjunior.it</w:t>
        </w:r>
      </w:hyperlink>
      <w:r>
        <w:rPr>
          <w:rFonts w:cs="Verdana" w:ascii="Verdana" w:hAnsi="Verdana"/>
          <w:lang w:val="en-GB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        </w:t>
      </w:r>
      <w:hyperlink r:id="rId5">
        <w:r>
          <w:rPr>
            <w:rStyle w:val="InternetLink"/>
            <w:rFonts w:cs="Verdana" w:ascii="Verdana" w:hAnsi="Verdana"/>
            <w:lang w:val="en-GB"/>
          </w:rPr>
          <w:t>www.dynos.it</w:t>
        </w:r>
      </w:hyperlink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 xml:space="preserve">       </w:t>
      </w:r>
      <w:hyperlink r:id="rId6">
        <w:r>
          <w:rPr>
            <w:rStyle w:val="InternetLink"/>
            <w:rFonts w:cs="Verdana" w:ascii="Verdana" w:hAnsi="Verdana"/>
            <w:lang w:val="en-GB"/>
          </w:rPr>
          <w:t>http://winterleague.baseball.it/</w:t>
        </w:r>
      </w:hyperlink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e-mail </w:t>
      </w:r>
      <w:hyperlink r:id="rId7">
        <w:r>
          <w:rPr>
            <w:rStyle w:val="InternetLink"/>
            <w:rFonts w:cs="Verdana" w:ascii="Verdana" w:hAnsi="Verdana"/>
          </w:rPr>
          <w:t>info@sanmartinobaseballjunior.it</w:t>
        </w:r>
      </w:hyperlink>
      <w:r>
        <w:rPr>
          <w:rFonts w:cs="Verdana" w:ascii="Verdana" w:hAnsi="Verdana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hyperlink r:id="rId8">
        <w:r>
          <w:rPr>
            <w:rStyle w:val="InternetLink"/>
            <w:rFonts w:cs="Verdana" w:ascii="Verdana" w:hAnsi="Verdana"/>
          </w:rPr>
          <w:t>info@dynos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o di gioco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 e 22 Febbraio Palazzetto Univ. Gavagnin Via Montelung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9 Febbraio Finali 1°- 4° Palazzetto Universitario M. Gavagnin Via Montelung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9 Febbraio Finali 5°- 8° Palazzotto Universitario Facoltà Via Castrati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gresso dal parcheggio Campo Ragazzi Dynos lato Bocciodrom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(i due palazzetti distano 150 mt tra loro a piedi e 1km in auto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baseballjunior.it" TargetMode="External"/><Relationship Id="rId3" Type="http://schemas.openxmlformats.org/officeDocument/2006/relationships/hyperlink" Target="http://winterleague.baseball.it/" TargetMode="External"/><Relationship Id="rId4" Type="http://schemas.openxmlformats.org/officeDocument/2006/relationships/hyperlink" Target="http://www.sanmartinobaseballjunior.it/" TargetMode="External"/><Relationship Id="rId5" Type="http://schemas.openxmlformats.org/officeDocument/2006/relationships/hyperlink" Target="http://www.dynos.it/" TargetMode="External"/><Relationship Id="rId6" Type="http://schemas.openxmlformats.org/officeDocument/2006/relationships/hyperlink" Target="http://winterleague.baseball.it/" TargetMode="External"/><Relationship Id="rId7" Type="http://schemas.openxmlformats.org/officeDocument/2006/relationships/hyperlink" Target="mailto:info@sanmartinobaseballjunior.it" TargetMode="External"/><Relationship Id="rId8" Type="http://schemas.openxmlformats.org/officeDocument/2006/relationships/hyperlink" Target="mailto:info@dyno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1:08:00Z</dcterms:created>
  <dc:creator>BuratoS</dc:creator>
  <dc:description/>
  <dc:language>en-US</dc:language>
  <cp:lastModifiedBy>Packard Bell, inc.</cp:lastModifiedBy>
  <dcterms:modified xsi:type="dcterms:W3CDTF">2003-12-18T21:08:00Z</dcterms:modified>
  <cp:revision>2</cp:revision>
  <dc:subject/>
  <dc:title>WINTER LEAGUE 2004</dc:title>
</cp:coreProperties>
</file>