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ri allenamento al campo, a partire dal 29 Giugno 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mpo Piccolo n° 3 dietro esterno cent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7.30-19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gazzi 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+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Intens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  <w:t>Softbal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azzi 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 + 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Intens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  <w:t>Softba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azzi 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 + 9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lan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land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8.00-19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8.30-2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azzi 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+97</w:t>
            </w:r>
          </w:p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ciator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evito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ftba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10:00Z</dcterms:created>
  <dc:creator>Elettronici</dc:creator>
  <dc:description/>
  <dc:language>en-US</dc:language>
  <cp:lastModifiedBy>Piccoli</cp:lastModifiedBy>
  <dcterms:modified xsi:type="dcterms:W3CDTF">2006-06-29T06:10:00Z</dcterms:modified>
  <cp:revision>2</cp:revision>
  <dc:subject/>
  <dc:title>Orari allenamento al campo, a partire dal 01 Luglio 2006</dc:title>
</cp:coreProperties>
</file>