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  dell’associazione San Martino Baseball Junior  con la presente chiedo di essere inserito fra i canditati per il rinovo delle cariche del consiglio direttivo del san Martino Baseball Junior per il triennio 2005 – 200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candidato ___________________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1:37:00Z</dcterms:created>
  <dc:creator>BuratoS</dc:creator>
  <dc:description/>
  <dc:language>en-US</dc:language>
  <cp:lastModifiedBy> </cp:lastModifiedBy>
  <dcterms:modified xsi:type="dcterms:W3CDTF">2004-10-03T21:37:00Z</dcterms:modified>
  <cp:revision>2</cp:revision>
  <dc:subject/>
  <dc:title>San Martino Buon Albergo 02 Ottobre 2004-10-02</dc:title>
</cp:coreProperties>
</file>