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SOFTBALL 2006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inic di aggiornamento su :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stopredefi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720" w:right="-619" w:hanging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52"/>
        </w:rPr>
        <w:t>Lo sviluppo tecnico per la crescita di un giovane battitore.</w:t>
      </w:r>
    </w:p>
    <w:p>
      <w:pPr>
        <w:pStyle w:val="Testopredefi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right="-61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edefi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720" w:right="-619" w:hanging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52"/>
        </w:rPr>
        <w:t>Allenamenti per la velocità dello SWING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collaborazione con CNT - DRT Veneto Fibs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.BONIFACIO (VR)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OMENICA 19 MARZO 2006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10.00 - 13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Arial" w:ascii="Arial" w:hAnsi="Arial"/>
          <w:b/>
          <w:sz w:val="40"/>
        </w:rPr>
        <w:t xml:space="preserve">Relatore:      </w:t>
      </w:r>
      <w:r>
        <w:rPr>
          <w:rFonts w:cs="Arial" w:ascii="Arial" w:hAnsi="Arial"/>
          <w:b/>
          <w:sz w:val="48"/>
        </w:rPr>
        <w:t>ADRIANO MORABITO</w:t>
      </w:r>
    </w:p>
    <w:p>
      <w:pPr>
        <w:pStyle w:val="Testopredefi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ager della NAZIONALE ITALIANA JUNIORES</w:t>
      </w:r>
    </w:p>
    <w:p>
      <w:pPr>
        <w:pStyle w:val="Testopredefi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lenatore dell’AZZANESE softball – serie A2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32"/>
        </w:rPr>
        <w:t>SEDE</w:t>
      </w:r>
      <w:r>
        <w:rPr>
          <w:rFonts w:cs="Arial" w:ascii="Arial" w:hAnsi="Arial"/>
          <w:sz w:val="32"/>
        </w:rPr>
        <w:t xml:space="preserve">: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lestra scuole medie di prova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</w:rPr>
        <w:t>(FRAZIONE DI s. bONIFACIO) IN pIAZZA Michelangel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(E’ GRADITA E GRATUITA LA PARTECIPAZIONE ALLE ATLETE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0"/>
          <w:highlight w:val="yellow"/>
        </w:rPr>
        <w:t>DELLE CATEGORIE GIOVANILI A QUALSIASI LIVELLO TECNICO</w:t>
      </w:r>
      <w:r>
        <w:rPr>
          <w:rFonts w:cs="Arial" w:ascii="Arial" w:hAnsi="Arial"/>
          <w:b/>
          <w:sz w:val="20"/>
        </w:rPr>
        <w:t>)</w:t>
      </w:r>
      <w:r>
        <w:br w:type="page"/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SOFTBALL 2006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Testopredefi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720" w:right="-619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 sviluppo tecnico per la crescita di un giovane battitore.</w:t>
      </w:r>
    </w:p>
    <w:p>
      <w:pPr>
        <w:pStyle w:val="Testopredefi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720" w:right="-619" w:hanging="360"/>
        <w:rPr/>
      </w:pPr>
      <w:r>
        <w:rPr>
          <w:rFonts w:cs="Arial" w:ascii="Arial" w:hAnsi="Arial"/>
          <w:b/>
          <w:sz w:val="28"/>
        </w:rPr>
        <w:t>Allenamenti per la velocità dello SWING</w:t>
      </w:r>
      <w:r>
        <w:rPr>
          <w:rFonts w:cs="Arial" w:ascii="Arial" w:hAnsi="Arial"/>
          <w:b/>
          <w:sz w:val="32"/>
        </w:rPr>
        <w:t>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collaborazione con CNT-DRT Veneto – Fibs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.BONIFACIO (VR)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OMENICA 19 MARZO 2006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ore 10.00 – 13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ore:       ADRIANO MORABITO</w:t>
      </w:r>
    </w:p>
    <w:p>
      <w:pPr>
        <w:pStyle w:val="Testopredefi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ager della NAZIONALE ITALIANA JUNIORES</w:t>
      </w:r>
    </w:p>
    <w:p>
      <w:pPr>
        <w:pStyle w:val="Testopredefi"/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Allenatore dell’AZZANESE softball – serie A2</w:t>
      </w:r>
    </w:p>
    <w:p>
      <w:pPr>
        <w:pStyle w:val="Testopredefi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EDA ISCRIZIONE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E </w:t>
        <w:tab/>
        <w:tab/>
        <w:tab/>
        <w:tab/>
        <w:t>_________________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……__________________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A’    _____________________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…____________________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 __________ . CITTA’  _________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 …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…__________  CELL  ___________________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 ___________________e – mail …___________________________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pBdr>
          <w:bottom w:val="single" w:sz="12" w:space="1" w:color="000000"/>
        </w:pBd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stopredefi"/>
        <w:pBdr>
          <w:bottom w:val="single" w:sz="12" w:space="1" w:color="000000"/>
        </w:pBd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  <w:t>QUOTA PARTECIPAZIONE: € 8,00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646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6:00Z</dcterms:created>
  <dc:creator>POLESINE INNOVAZIONE</dc:creator>
  <dc:description/>
  <dc:language>en-US</dc:language>
  <cp:lastModifiedBy>Piccoli</cp:lastModifiedBy>
  <cp:lastPrinted>2004-03-05T16:54:00Z</cp:lastPrinted>
  <dcterms:modified xsi:type="dcterms:W3CDTF">2006-03-08T10:16:00Z</dcterms:modified>
  <cp:revision>2</cp:revision>
  <dc:subject/>
  <dc:title>Spett</dc:title>
</cp:coreProperties>
</file>